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TOM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he following structures exit the cranium through the foramen ova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Greater petros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mandibular nerv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oculomotor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ccessory meningeal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ympathetic nerve fibr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he chorda tympa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ntains motor nerves that supply the facial mus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ntains sensory nerve that supplies the anterior two-third of the tong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ontains parasympathetic nerves that supply the lacrim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secretomotor nerves that supply the salivary gla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asses between the internal jugular vein and the internal carotid artery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passes anterior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he thyroid gla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oves with swallowing because it is enclosed by the pretracheal fas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es in front of the fourth to sixth tracheal rin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supplied by branches of the internal carotid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4 parathyroid glands supplied by the inferior thyroid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ncreases in size during pregnan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he following are true about the parotid gla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a mucinous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covered by a thick capsule derived from the deep cervical fas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facial nerve exits the gland anteromedially before dividing into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ch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receives its secretomotor fibres from the vagus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parotid duct enter the oral cavity by piercing the masset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he following structures form the medial wall of the orbi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phenoid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Front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Zygomatic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Lacrim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axillary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 the orbi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uperior ophthalmic vein connects the angular vein to the cavernous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superior ophthalmic vein passes through the common tendinous r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ophthalmic artery is the first branch of the internal carotid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ophthalmic artery emerges from the optic ca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ciliary ganglion is medial to the optic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The maxillary arter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ises from the external carotid artery within the parotid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upplies the maxillary incisor teeth by way of its infraorbital bran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gives rise to the inferior alveolar artery which supplies the maxillary gingiv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gives off its main branches in the pterygopalatine fo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gives off the middle meningeal arter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The location of the following foramen is (are) corre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tylomastoid foramen in the occipit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carotid canal in the maxillary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jugular foramen between the temporal bone and the occipit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optic canal in the sphenoid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Foramina ovale in the frontal b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The following are muscles of facial express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latys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Buccina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Frontal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rbicularis ocu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emporal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The pterygopalatine gangl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sympathetic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located between the nasal cavity medially and the infratemporal f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eral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ontains secretomotor nerve to the parotid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preganglionic fibers that arise in the lacrimal nucleus of the fac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ceives preganglionic parasympathetic fibers from the lesser petros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The internal carotid arter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ises from the common carotid artery at the level of the fourth cervi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tebra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raverses the foramina transversaria of the cervical vertebra 1-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forms the basilar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enters the cranium through the carotid ca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gives rise to the anterior and middle cerebral arteri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The pituitary fos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orms part of the anterior cranial fo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ntains dura mater that forms the roo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ies above the body of the sphen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cavernous sinus laterally on either si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bounded by the anterior and posterior clinoid process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The fifth cranial ner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ises from the midbr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rovides sensory innervations to the whole f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nervates the muscle of mast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involved in the blink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upplies parasympathetic fibres to the salivary gla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The left recurrent laryngeal ner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urses superiorly in the groove between the esophagus and trach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asses posterior to the sympathetic trunk as it enters the root of the nec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a pure motor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rises from the vagus nerve as it crosses the first part of the subclavian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upplies the cricothyroid musc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The following structure(s) drain into the middle meat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asolacrimal du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osterior ethmoidal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axillary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phenoid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Frontal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The following are true about the ventricular sys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foramen of Monro connects with two lateral ventri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aqueduct of Sylvius connects the third to the fourth ventri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cerebrospinal fluid leaves the ventricles and enters the subarachn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ce via three foram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third ventricle is directly posterior to the p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strocytes line the ventricl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The following extraocular muscles can perform intortion of the glob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edial rec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uperior rec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ferior rec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ferior obli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uperior obliqu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The cavernous sinus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e traversed by interlacing fila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extends from the inferior orbital fissure to the apex of the tempor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opens posteriorly into the petrosal sinu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 the internal carotid artery on its lateral w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ontains the abducent nerve on its lateral wal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The following structures arise from the third pharyngeal pou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uperior parathyroid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ym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ympanic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parafollicular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yroid gla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The sixth cranial ner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upplies the lateral rectus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nervates the lacrimal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asses through the medial wall of the cavernous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involved in the light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rises from a nucleus closely related to the faci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The following are true about potassi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90% of the total body potassium is found in the ser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concentration of the plasma potassium increases at time of metabol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id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otassium leaves the cells in the presence of insul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gestion of acetazolamide causes potassium lo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ldosterone decreases urinary excretion of potassiu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Active transport occurs 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ovement of sodium ions across the cell membr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lucose absorption from the gu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water reabsorption from the proximal convoluted tubu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otassium excretion in the distal convoluted tubu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water reabsorption from the collecting ducts of the kidney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True statements about the kidney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blood flow accounts for 25% of the total cardiac outpu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blood flow is greater in the renal medulla than in the cort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Over 99% of filtered water is reabsorbed by the kidn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ntidiuretic hormone decreases the water permeability of the collecting du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plays a part in red blood cell produ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The hemoglobin-oxygen dissociation curve shifts to the right in cases of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hypother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e in 2,3 diphosphoglycerate (2,3 DPG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 in hydrogen ion concentra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increased in pCO</w:t>
      </w:r>
      <w:r>
        <w:rPr>
          <w:sz w:val="13"/>
          <w:szCs w:val="13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spiratory alkalos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True statements about the ABO blood group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lood group O is the most common ty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Blood group A is the least common ty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atients with blood group O is regarded as universal don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atients with blood group B is regarded as universal recipi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nti-A and anti-B antibodies are found in patients with blood group A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In the EC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 wave indicates arterial repolaris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QRS complex indicates ventricular depolaris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normal QRS complex should be less than 0.12 seco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 wave indicates ventricular repolaris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ncreased PR interval occurs in second degree heart block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The chemoreceptor in the carotid bod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receives a blood flow which is 40 times that of the brai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 is stimulated by a decrease in P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of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inhibited by a decrease in pH of arterial bloo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is stimulated by an increase in PCO</w:t>
      </w:r>
      <w:r>
        <w:rPr>
          <w:sz w:val="13"/>
          <w:szCs w:val="13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involved in reflex peripheral vasoconstri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Regarding the total cerebral blood flo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accounts for about 15% of the total cardiac outpu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increased during intense mental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shows significant increase if there is an increase in carbon diox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on in the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shows significant decrease if the mean systemic blood pressure is redu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140 to 60 mmH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is regulated by the cervical sympathetic nervous syste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Following major surgery, the body shows the following respons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otassium reten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ecreased lipoly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d protein breakdow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Decreased protein synthe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Decreased peripheral glucose uptak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The light reflex of the pupi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volves the superior collicul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volves the occipital cort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impaired if the ciliary ganglion is damag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impaired in destructive lesion of the pretectal nucl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impaired in patients with unilateral catar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Vagal stimulation caus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delayed A-V condu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 fall in heart 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d atrial contract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creased ventricular contract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decreased stroke volum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The smooth musc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hows no visible stri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o not contain tropon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ct as a syncyt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re under somatic nervous contr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re made up of multinucleated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In a neuron, the action potentia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n all or nothing phenomen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associated with an increased permeability of the membrane to sod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s amplitude decreases as it travels along the nerve fib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s velocity is not affected by the diameter of the nerve fib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s velocity is faster in nerves that are myelinated than unmyelinat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The following are features of Horner's syndro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mall pupil that does not react to ligh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artial ptosis that disappears with topical phenylephr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ecreased sweating of the skin around the ey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junctival inj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Up drawing of the lower eyeli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Acetylcholine is released at the following si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Sympathetic preganglionic neur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ympathetic postganglionic neur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arasympathetic preganglionic neur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arasympathetic postganglionic neur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ympathetic postganglionic neurons that innervates the sweat gla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True statements about raised intracranial pressure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ormal intracranial pressure is 150mmH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yperventilation may be used to reduce intracranial press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associated with an increase in the respiratory 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is associated with an increase in blood press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is associated with an increase in pulse rat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. Regarding the cerebrospinal flui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glucose level is lower than that of venous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pH is lower than that of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protein level is lower than that of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PO2 is the same as that of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chloride level is higher than that of arterial bloo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The following occurs after 24 hours of fas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poly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uscle break-dow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epatic gluconeogene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blood glucose concentration is maintain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brain switches from using glucose to ketone bodi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The following hormones counteract the hypoglycemic effect of insul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Growth horm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rtis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Glucag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yrox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drenal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Regarding the thyroid hormon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steroid horm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 the serum most of the thyroid hormones are bound to the album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yroid hormones sensitize the myocardium to noradrena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4 is more active than T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y increase the basal metabolic 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H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. Regarding aneurys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rue aneurysm contains all three layers of the vessel w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Berry aneurysm typically occurs at the circle of Will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accular aneurysm involves the whole circumference of the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Dissecting aneurysm occurs when the arterial media is defici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harcot-Bouchard aneurysms occurs in the brain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2. Dystrophic calcific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form of heterotopic calcific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occurs in tee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responsible for nephrocalcin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ccurs in athe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occurs in phthisical ey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. Regarding type II diabetes mellitu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. There is a substantial loss of </w:t>
      </w: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>-cells in the islets of Langerha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more common than type I diabetes melli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associated with certain HLA grou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re is an increased risk amongst first degree relat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tissue responds to insulin is norma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The following are features of malignant tumou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ellular pleomorphi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uclear pleomorphi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uclear hypochromati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creased cytoplasmic: nuclear rat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lcific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. Cells found in granuloma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Neutroph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angerhan's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acropha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B lymph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Epithelioid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The following viruses are associated with human carcino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Hepatitis 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uman papilloma vir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olluscum contagios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eas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ump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. Local changes that occur in acute inflammation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nstriction of the small blood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welling and retraction of the endothelium cells in the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onocytes are the first cells seen in the extracellular s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istamine concentration is increa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tasis of bloo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. Bleeding time is increased 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spirin inges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n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rombocytopa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vitamin C deficien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vitamin A deficien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. In hypovolaemic shoc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re is a loss of more than 20% of the blood volu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blood flow to the brain and kidneys are initially maintain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urine output decre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pulse rate decre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re is a rise in renin concentr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. The following genetic conditions are associated with increased risk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ce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hromosome 13 dele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eurofibromatosis type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eurofibromatosis type 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Down's syndr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urner's syndr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. Amyloidos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ppears as extracellular eosinophilic hyaline materi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made up of calcified prot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hows an apple green birefringence in polarised ligh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ccurs in patients with multiple myel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a complication of chronic infe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. Apoptos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the normal physiological process of programmed cell d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occurs only in old 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sults in products that are removed by phagocyt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uses the plasma membrane to undergo zei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uses inflammation which may damage surrounding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. Dysplas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volves the transformation of one mature cell type into anot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a premalignant condi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associated with an increased cell numb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associated with increased cell staining with haematoxyl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irreversib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. True statements about thrombus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nvolves mainly the intrinsic and extrinsic clotting casca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latelets form the first layer of thromb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the main cause of myocardial infar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occurs only in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can cause embolis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. The following are typical histological changes seen in benig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ypertens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ibrinoid necrosis of small arteries and arteri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oss of endothelial cells of arteri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yalinization of the muscular media of the medium sized arteri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i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timal proliferation in medium-sized arteries and arteri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Formation of new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MUN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. The following are true about antigen presenting cells (APC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angerhan's cells are the antigen presenting cells of the epiderm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eutrophils are antigen presenting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D8+ cells only recognise antigen presenting cells bearing MHC (maj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ocompatibility complex) class 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Tumour necrosis factor alpha (TNF</w:t>
      </w:r>
      <w:r>
        <w:rPr>
          <w:rFonts w:cs="TimesNewRoman;Times New Roman" w:ascii="TimesNewRoman;Times New Roman" w:hAnsi="TimesNewRoman;Times New Roman"/>
          <w:sz w:val="20"/>
          <w:szCs w:val="20"/>
        </w:rPr>
        <w:t>α</w:t>
      </w:r>
      <w:r>
        <w:rPr>
          <w:sz w:val="20"/>
          <w:szCs w:val="20"/>
        </w:rPr>
        <w:t>) can turn endothelial cells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gen presenting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y induce clonal T cell proliferation by producing interleukin-1 (IL-1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. The following are true about the Fc regions of immunoglobulin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 They can be cleaved from the Fab regions by papa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y are responsible for antibody bin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y are involved in mast cell bin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y are involved in the activation of the complement casc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y determine the ability of the immunoglobulins for transplacen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f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. With regard to interfero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produced by B lymphocyt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β </w:t>
      </w:r>
      <w:r>
        <w:rPr>
          <w:sz w:val="20"/>
          <w:szCs w:val="20"/>
        </w:rPr>
        <w:t>are produced by cells infected with viru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γ </w:t>
      </w:r>
      <w:r>
        <w:rPr>
          <w:sz w:val="20"/>
          <w:szCs w:val="20"/>
        </w:rPr>
        <w:t>increases MCH class I and II expression in antigen presenting cel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α </w:t>
      </w:r>
      <w:r>
        <w:rPr>
          <w:sz w:val="20"/>
          <w:szCs w:val="20"/>
        </w:rPr>
        <w:t>are produced by fibroblas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y have anti-tumour activi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. The following immunoglobulins are monomeric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g 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. Ig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g 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g 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g 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. CD4+ cell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e B lymph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ccount for most of the peripheral lymph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re cytotoxic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egulate the immune functions by secreting interleukin-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oduce antibod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. Anaphylactic reaction involv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anghan's gian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istam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basoph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as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g 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. Immunoglobulin 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the main immunoglobulin in normal conjunct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freely crosses the place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as a molecular weight of 350,000 dalt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two antigen binding si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the most abundant immunoglobulin in plas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. HLA B27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class II major histocompatibility antig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found on antigen presenting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s the risk of anterior uveit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found in 90% of patients with ankylosing spondylit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found in less than 1% of the general popul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. Secretory Ig 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responsible for mucosal immun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not found in the plas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assembled in the lymph no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transferred across placenta to the foe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nhibits bacterial adhesion to mucosal membra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. Regarding the complement sys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classical pathway is activated by antibody-antigen complex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alternative pathway is activated by the cell wall of bacte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5b-9 attacks the cell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Deposition of C3b on the bacterial cell wall causes phagocytosi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uc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ctivation causes recruitment of inflammatory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ROBI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. The following are true about exotoxi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produced by both Gram positive and negative bacte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can be inactivated by hea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. It is produced by </w:t>
      </w:r>
      <w:r>
        <w:rPr>
          <w:i/>
          <w:iCs/>
          <w:sz w:val="20"/>
          <w:szCs w:val="20"/>
        </w:rPr>
        <w:t>Clostridium botulin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stimulates the formation of antibodies when introduced into the b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can be detected using the Limulus tes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. Gram-positive cocci includ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. </w:t>
      </w:r>
      <w:r>
        <w:rPr>
          <w:i/>
          <w:iCs/>
          <w:sz w:val="20"/>
          <w:szCs w:val="20"/>
        </w:rPr>
        <w:t>Staphylococcus s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. </w:t>
      </w:r>
      <w:r>
        <w:rPr>
          <w:i/>
          <w:iCs/>
          <w:sz w:val="20"/>
          <w:szCs w:val="20"/>
        </w:rPr>
        <w:t>Streptococcus s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. </w:t>
      </w:r>
      <w:r>
        <w:rPr>
          <w:i/>
          <w:iCs/>
          <w:sz w:val="20"/>
          <w:szCs w:val="20"/>
        </w:rPr>
        <w:t>Meningococcus s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>Haemophilus s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. </w:t>
      </w:r>
      <w:r>
        <w:rPr>
          <w:i/>
          <w:iCs/>
          <w:sz w:val="20"/>
          <w:szCs w:val="20"/>
        </w:rPr>
        <w:t>Moraxella sp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. Regarding the culture mediums in microbiolog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lood agar is best for anaerobic microb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. Chocolate agar is best for the growth of </w:t>
      </w:r>
      <w:r>
        <w:rPr>
          <w:i/>
          <w:iCs/>
          <w:sz w:val="20"/>
          <w:szCs w:val="20"/>
        </w:rPr>
        <w:t xml:space="preserve">Haemophilu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>Neiss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s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cConkey agar is best for Gram positive bacter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. Nutrient poor agar with </w:t>
      </w:r>
      <w:r>
        <w:rPr>
          <w:i/>
          <w:iCs/>
          <w:sz w:val="20"/>
          <w:szCs w:val="20"/>
        </w:rPr>
        <w:t xml:space="preserve">E.coli </w:t>
      </w:r>
      <w:r>
        <w:rPr>
          <w:sz w:val="20"/>
          <w:szCs w:val="20"/>
        </w:rPr>
        <w:t xml:space="preserve">overlay is useful for </w:t>
      </w:r>
      <w:r>
        <w:rPr>
          <w:i/>
          <w:iCs/>
          <w:sz w:val="20"/>
          <w:szCs w:val="20"/>
        </w:rPr>
        <w:t>acanthamoeb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Lowenstein-Jensen medium is best for mycobacter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. Antibiotics that inhibit the bacterial cell wall synthesis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lucloxacill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entamic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Erythromyc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Vancomyc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iprofloxac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. Hepatitis B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RNA vi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as an incubation period of 2 to 6 wee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rrier is indentified by the presence of surface antigen in the pres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 G against hepatitis 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fected patients become carriers in less than 1% of c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associated with hepatocellular carcin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. True statements about the herpes zoster vir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a RNA vir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can be inactivated by the administration of acyclov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remains in the nerve ganglia for life in patients with previous inf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hingle resulted from primary infection of herpes zoster vir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cute retina necrosis may be caused by the viru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2. Cytomegalovir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double-stranded DNA vir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the most common viral infection in HIV pati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 normal people usually remain dormant in the nerve gan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arely cause retinitis if the patient has a CD4 counts of more than 200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m</w:t>
      </w:r>
      <w:r>
        <w:rPr>
          <w:sz w:val="13"/>
          <w:szCs w:val="13"/>
        </w:rPr>
        <w:t>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n be eliminated through the use of foscane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. The following anti-fungal agents act by interfering with the cell wall o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g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mphotericin 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midaz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Griseofluv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yclohexid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5-fluorocytos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4. HIV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single-stranded R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ains entry into cells with CD4 cell-surface receptor molecu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ore protein p24 can be used to monitor progression of AI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n be passed from mother to foe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uses a drop in the CD4/CD8 rat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5. </w:t>
      </w:r>
      <w:r>
        <w:rPr>
          <w:b/>
          <w:bCs/>
          <w:i/>
          <w:iCs/>
          <w:sz w:val="20"/>
          <w:szCs w:val="20"/>
        </w:rPr>
        <w:t>Acanthamoeb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an be cultured from the nasopharynx of normal peop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the most common cause of corneal ulcer in contact lens wear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n be killed by boiling contaminated water for 10 minutes at a temperatu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f 70-80</w:t>
      </w:r>
      <w:r>
        <w:rPr>
          <w:sz w:val="13"/>
          <w:szCs w:val="13"/>
        </w:rPr>
        <w:t>0</w:t>
      </w:r>
      <w:r>
        <w:rPr>
          <w:sz w:val="20"/>
          <w:szCs w:val="20"/>
        </w:rPr>
        <w:t>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wimming with contact lenses is a risk factor for acanthamoeba keratit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keratitis can be easily treated with topical antibiotic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TIC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6. The following are true about an X-linked recessive disea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fathers never pass the abnormal gene to their s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alf the female offsprings of a carrier female will be a carri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maternal age is a factor in passing the abnormal gene to the offsprin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Female carriers may have variable manifestations of the disease du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dom inactiv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mother is always the carri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7. Human lymphocyte antigens (HLA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e coded by genes found on the X-chromos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re found on red blood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how racial vari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play an important role in antigen recognition by the T lymph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atching is important for routine corneal graf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8. The following are true about the mitochondrial D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a double-stranded straight D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utation of mitochondrial DNA is more common than nuclear D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found in both ova and sper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Disease involving mitochondrial DNA show an autosomal domin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herita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Diseases involving the mitochondrial DNA affect only the muscl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. The polymerase chain reac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ypically involves a three-step cy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oes not require prior knowledge of the DNA sequence being assay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nnot be used to detect RNA of intere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equires the use of oligonucleotide prim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highly sensitive and specifi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. Regarding the nuclear D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onic bonds exist between the paired b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ess than 5% of the DNA codes for prote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uclear DNA exists as nucleoprotein complex by wrapping around hist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trons exist between coding sequences of the D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Exons code for messenger D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LECULAR AND CELL BI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Regarding the cell membra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contains lipid bilay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lycoprotein is the essential component that maintains the cell membr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id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icrovilli are usually found in absorptive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is freely permeable to 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esence of gap junctions allow the transfer of molecules between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The following are true about G protei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first messeng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When activated, the alpha subunit exchange GDP for GT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y are transmembrane signal receptor molecul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. </w:t>
      </w:r>
      <w:r>
        <w:rPr>
          <w:i/>
          <w:iCs/>
          <w:sz w:val="20"/>
          <w:szCs w:val="20"/>
        </w:rPr>
        <w:t xml:space="preserve">Vibrio cholerae </w:t>
      </w:r>
      <w:r>
        <w:rPr>
          <w:sz w:val="20"/>
          <w:szCs w:val="20"/>
        </w:rPr>
        <w:t>secretes an exotoxin that makes G-proteins resistan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ctiv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activities of G-proteins are reduced in pseudohypoparathyroidis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Northern blot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used to detect DNA molecu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volves electrophore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quires the use of hybridisation pro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equires the use of restriction endonucleas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 allows rapid detection of an infective organis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Type I collagen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. contains two </w:t>
      </w:r>
      <w:r>
        <w:rPr>
          <w:rFonts w:cs="TimesNewRoman;Times New Roman" w:ascii="TimesNewRoman;Times New Roman" w:hAnsi="TimesNewRoman;Times New Roman"/>
          <w:sz w:val="20"/>
          <w:szCs w:val="20"/>
        </w:rPr>
        <w:t>α</w:t>
      </w:r>
      <w:r>
        <w:rPr>
          <w:sz w:val="20"/>
          <w:szCs w:val="20"/>
        </w:rPr>
        <w:t xml:space="preserve">1 chains and one </w:t>
      </w:r>
      <w:r>
        <w:rPr>
          <w:rFonts w:cs="TimesNewRoman;Times New Roman" w:ascii="TimesNewRoman;Times New Roman" w:hAnsi="TimesNewRoman;Times New Roman"/>
          <w:sz w:val="20"/>
          <w:szCs w:val="20"/>
        </w:rPr>
        <w:t>α</w:t>
      </w:r>
      <w:r>
        <w:rPr>
          <w:sz w:val="20"/>
          <w:szCs w:val="20"/>
        </w:rPr>
        <w:t>2 ch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the most common collag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the main type of collagen found in basement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found in skin and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found in corne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85. With regard to membrane receptors for hormon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often glycoprote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y are important for hormones made up of ster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ose for insulin exhibit an intrinsic protein kinase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Glucagon uses calcium as a second messeng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techolamines uses cyclic AMP as a second messeng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ARMAC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Atropi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auses delayed gastric empty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auses reduced swea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as a sedative effe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uses ciliary body contr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uses paralysis of the iris dilator musc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Cocain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 inhibits the reuptake of monoamines at the synaptic s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ecreases body temper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as anaesthetic effect when applied local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duces miosis of the pup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uses tachycardia and hypertension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8. Regarding the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β</w:t>
      </w:r>
      <w:r>
        <w:rPr>
          <w:b/>
          <w:bCs/>
          <w:sz w:val="20"/>
          <w:szCs w:val="20"/>
        </w:rPr>
        <w:t>-blocker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 They have negative inotropic and chronotropic effec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y commonly induce postural hypoten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ose with intrinsic sympathetic activities are less likely to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dycard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y reduce the secretion of glucag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y decrease the intraocular pressure by increasing the aqueous outflo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9. Cytochrome P-450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group of haeme-containing enzym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found mainly in the liver and intestinal mu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responsible for converting lipophilic molecules into hydrophilic molecu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involved in the first-pass metabolism of dru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essential for the analgesic effect of code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. Phase II drug metabolis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volves hydrolysis of dru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volves conjugation reac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ecreases drug water solub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re underdeveloped in neon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sults in drug excretion by either the kidneys or liv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. 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nemonic MALE is useful for remembering the structures that pass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amen ovale: Mandibular nerve, Accessory meningeal artery, Lesser petros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e and Emissary ve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. 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horda tympani is a branch of the nervus intermedius which in turn is a sens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nent of the facial nerve. It contains the parasympathetic nerve fibres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y the salivary glands and the sensory nerve fibres that innervate the ant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o-third of the tongue. It passes between the internal jugular vein and inter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otid artery as it travels anteriorly.The greater petrosal nerve that contai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sympathetic nerve fibres to the lacrimal nerve exits the nervus intermedius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eniculate bo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yroid gland is made up of two lobes joined by an isthmus. It is situat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 of the second to fourth tracheal rings. It is supplied by the superior thyr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y which is a branch of the external carotid artery and the inferior thyroid art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is a branch of the brachial artery. The four parathyroid glands are suppl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inferior thyroid artery. The thyroid gland increases in size during pregnan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.F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arotid gland is a serous gland. It is covered by a thick capsule derived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ep cervical fascia. The facial nerve divides within the parotid gland bef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iting it anteromedially. The parasympathetic secretomotor nerve fibre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rived from the glossopharyngeal nerve. The parotid duct pierces the buccina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runs a short distance before appearing opposite the second upper molar toot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edial wall is made up of the ethmoid bone, the lacrimal bone, a small par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esser wing of the sphenoid, and the tip of the maxilla. The frontoethmoi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ture forms its superior bord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.F b.F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perior ophthalmic vein connects the facial nerve to the cavernous sinu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ng backward through the superior orbital fissure outside the com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dinous ring. The cervical portion of the ICA gives off no branches. The petr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on gives off caroticotympanic, cavernous, hypophyseal and artery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terygoid canal. The ophthalmic artery is NOT the first branch of the inter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otid artery. It enters the orbit through the optic canal. The ciliary ganglio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ted lateral to the optic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a.T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xillary artery and the temporal artery are the terminal branche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ernal carotid artery within the parotid gland. The maxillary artery gives off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n branches within the infratemporal fossa and these include the midd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ngeal artery and the inferior alveolar artery that supply the mandibular ging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enters the pterygopalatine fossa and splits into small branches that accompan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xillary nerve. The infraorbital artery is of such branches that suppl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xillary incisor teet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a. 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ytlomastoid foramen is found in the temporal bone between the mast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and the styl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rotid canal is on the inferior surface of the petrous part of the tempor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ugular foramen is formed between the temporal and occipital b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ptic canal is situated in the sphenoid b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amen ovale is found in the greater wing of the sphenoi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muscles of facial expression arise from the second pharyngeal arch and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ed by the facial nerve. The temporalis, masseter, lateral and medial pteryg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muscles of mastication. These muscles arise from the first pharyngeal arch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supplied by the mandibular branch of the trigeminal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a.F b. 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terygopalatine ganglion is a parasympathetic ganglion located betwe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al cavity medially and the infratemporal fossa laterally. Its preganglionic fi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ise from the lacrimal nucleus of the facial nerve and runs in the greater petros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e before synapsing in the ganglion. It contains secretomotor nerve fibres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rimal gla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a.F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on carotid artery bifurcates at the level of C3. It enters the cran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carotid canal and terminates as the middle and anterior cerebral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rtebral artery transverse the foramina transversaria of the cervical vertebra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6. The basilar artery is formed by the union of the vertebral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ituitary fossa is part of the middle cranial fossa. It is formed by the bod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henoid bone. The dura mater forms its roof. The cavernous sinus is foun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ther side. It is bounded by the anterior and posterior clinoid process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.F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fth cranial nerve provides sensation to the face except for a region arou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gle of the mandible which is supplied by C2 and C3 in the form of the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ricular nerve. The mandibular branch supplies the muscles of mastication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al sensation is provided by the ophthalmic branch and is involved in the bli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lex. The fifth cranial nerve does not contain parasympathetic nerves fibres of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a.T b.F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eft recurrent laryngeal nerve arises from the vagus nerve as it crosses the ar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aorta. It ascends in the groove between the trachea and esophagus and l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rior to the sympathetic trunk. It also has a sensory component that supplies pa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mucous membrane of the larynx and trachea. It supplies all the laryng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les except the cricothyroid muscle which is supplied by the external larynge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a.F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perior meatus receives the opening of the posterior ethmoidal sinuse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ddle meatus receives the openings of the anterior ethmoidal sinuses, frontal sin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maxillary sinus. The inferior meatus receives the open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olacrimal du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a.F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ebrospinal fluid is produced by modified ependymal cells of the choroid plex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 in the lateral, third, and fourth ventricles. Cerebrospinal fluids flows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eral ventricles via the foramina of Monro into the third ventricle, and th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 ventricle via the cerebral aqueduct of Sylvius in the brainstem.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 ventricle, the cerebrospinal fluid either pass into the central cana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al cord or into the cisterns of the subarachnoid space via three small forami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entral foramen of Magendie and the two lateral foramina of Luschka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 not the third ventricle is found directly posterior to the p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a.F b.T c.F d.F e.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cle Primary action Secondary action Tertiary a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l rectus Adduction -- 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 rectus Elevation Intortion Ad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 rectus Depression Extortion Ad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 oblique Extorsion Elevation Ab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 oblique Intorsion Depression Ab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eral rectus Abduction -- 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vernous sinuses are so named because it is a reticulated structure traver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numerous interlacing filaments. They are located on either side of the bod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henoid bone, extending from the superior orbital fissure to the apex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trous portion of the temporal bone. Each opens into the petrosal sinuses.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l wall of each sinus is the internal carotid artery, accompanied by filament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rotid plexus; near the artery is the abducent nerve; on the lateral wall ar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ulomotor and trochlear nerves, and the ophthalmic and maxillary division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geminal nerve. These structures are separated from the blood flowing alo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us by the lining membrane of the sinus. The cavernous sinus receiv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 ophthalmic vein through the superior orbital fissure, some of the cereb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ns, and also the small sphenoparietal sinus, which courses along the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face of the small wing of the sphenoi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a.F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ructures that arise from the third pharyngeal pouch are the inf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thyroid gland and the thymus. The first pharyngeal pouch gives rise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mpanic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cond pharyngeal pouch gives rise to the palatine tons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urth pharyngeal pouch gives rise to the superior parathyroid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fth pharyngeal pouch gives to the parafollicular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a.T b.F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ixth cranial nerve nucleus is found medial to the facial nerve nucleus. It 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e motor nerve and supplies only the lateral rectus muscle. It enters the orbit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ng through the lateral wall of the cavernous sinus. It is not involved in the l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lex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a.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 of the body potassium is found within the cells. The concentr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assium rises in metabolic acidosis. Potassium enters the cells in the pres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ulin. Ingestion of acetazolamide increases urinary potassium loss. Aldoste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s sodium retention and potassium los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odium ion pump is responsible for the active transport of the sodium 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ross the cell membrane. Glucose absorption from the gut, potassium excreti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istal convoluted tubule and water reabsorption from the collecting duct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examples of active transport. Water reabsorption from the proxim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luted tubule occurs due to the concentration gradien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kidneys receive about 1.2 liters of blood per minute which is about 25%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diac output The blood flow is 20 times greater in the renal cortex than the re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ulla. Over 99% of the filtered water is reabsorbed by the kidney. Antidiure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rmone increases the water permeability of the collecting duct and hence incr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er retention. Kidney secrets erythropoietin which is essential for red blood c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ifting the hemoglobin-oxygen dissociation curve to the right increases the rele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oxygen to the tissues. This shift occurs in acidosis, raised temperatu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2,3 DP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group O is the most common and blood group AB is the least comm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group O is regarded as universal donors and blood group AB as univers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ipient. Anti-A and anti-B antibodies are found in patients with blood group 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group AB contains no antibodies against any ABO group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 waves indicate arterial depolarisation, the QRS complex ventric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olarisation. T wave represents ventricular repolarisation. Increased PR interv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tes first degree heart block. The normal QRS complex is less than 0.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rotid body receives about 2000ml/100g/min which is 40 times that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rain. It is stimulated by increase in PCO</w:t>
      </w:r>
      <w:r>
        <w:rPr>
          <w:sz w:val="13"/>
          <w:szCs w:val="13"/>
        </w:rPr>
        <w:t>2</w:t>
      </w:r>
      <w:r>
        <w:rPr>
          <w:sz w:val="20"/>
          <w:szCs w:val="20"/>
        </w:rPr>
        <w:t>, decrease in P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nd pH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ulated it causes reflex peripheral vasoconstri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erebral blood flow accounts for about 15% of the total cardiac output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ebral blood flow is autoregulated and the sympathetic nervous system plays lit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e. Autoregulation is very effective in maintaining the blood flow between me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stemic blood pressure of between 60 to 140 mmHg. In the presence of incre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um acidity as in raised arterial carbon dioxide concentration, the cerebral bl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w is increas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a.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ing a major surgery, the body shows stress response resulting i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tassium retent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odium and water retent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creased protein breakdown, decreased protein synthesi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creased gluconeogenesis, increased glycogenolysis and decreased periph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ucose uptak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creased lipolysis and decreased lipogenes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0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fferent fibers of the pupillary light reflex travel along the optic nerves, chias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racts and leave the posterior portion of the optic tract and enter the midbra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y synapse with the pretectal nuclei. The axons from the pretectal nuc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project bilaterally to the Edinger-Westphal nuclei. The parasympathetic fib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control the light reflex arise from the Edinger-Westphal cell group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ulomotor nucleus and synapse within the ciliary ganglion. From here, ner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bers reach the iris via the short ciliary nerves. Cataract does not impai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pillary light reflex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a.T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gal stimulation increases the parasympathetic activities resulting in slow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eart rate with delayed A-V conduction and decreased stroke volume. The at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ventricular activities are decrea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a.T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mooth muscle shows no visible striation. It has myosin, actin and tropomyos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not troponin. It is made up of single nucleated cells that acts as a syncytium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innervated by the autonomic nervous syste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a. T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ction potential is an all or nothing phenomenon. It is associated with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permeability of the membrane to sodium ions. The amplitude doe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w any decrease as it travels along the nerve fibers. The velocity increases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iameter of the fibers and myelin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rner's syndrome occurs when there is interruption of the cervical sympathe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urons that supply the eye. Features of Horner's syndrome include miosed ey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cts normally to light, partial ptosis that disappears with topical phenylephr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junctival injection due to loss of the sympathetic tone of the blood vessels, u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awing of the lower eyelid with resultant apparent enophthalmos and decre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eating of the fa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linergic neurons are found at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ll preganglionic neuron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arasympathetic postganglionic neuron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ympathetic postganglionic neurons that serve the sweat gland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ympathetic postganglionic neurons on blood vessels in the skeletal musc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rest of the postganglionic sympathetic neurons are noradrenergi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 intracranial pressure is 15 mmHg. Raised intracranial pressure is associ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raised blood pressure, pulse rate, and periodic respiration. Hyperventila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creases the P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nd can be used to reduce the intracranial pressure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asing the blood flow. However, the reduced in cerebral blood flow m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cerbate cerebral ischem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. a.T b.T c.T d.F e.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pH and the P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of the CSF are lower than that of the arterial blood. Protei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ost absent in the normal CSF. The glucose in CSF is 2/3 that of the bloo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loride level in CSF is higher than that of the arterial blo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24 hours of fasting, the liver undergoes gluconeogenesis as the storag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ycogen is usually insufficient to maintain the blood glucose level. Lipolysis al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rs. Muscle break-down does not occur until much later. The blood glu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on is usually maintained. The brain switches from using glucos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tone bodies which are derived from fatty acid oxidation in the leve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a.T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five hormones which counter acts the hypoglycemic effect of insul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ucagon, cortisol, growth hormone, adrenaline and noradrenal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a.F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yroid hormones (99%) are bound to the protein in serum and the most com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in that binds these hormones is the globulin (thyroxine-binding globul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BG). Thyroxine sensitizes myocardium to noradrenaline. Thyroxine increas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al metabolic rat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eurysm is defined as an abnormal localised dilatation of a blood vessel. Tr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eurysm contains all three layers of the vessel wall. Berry aneurysm is foun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ircle of Willis and is caused by vessel wall deficiency. Saccular aneurys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lves only part of the circumference of the vessel wall whereas fusifo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eurysm involves the entire circumference. Dissecting aneurysm occurs in arte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 deficiency as in Marfan's syndrom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strophic calcification is a form of heterotopic calcification (of which th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ee namely metastatic, dystrophic and age related). Calcification in teeth, b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otoliths is called orthotopic calcification. Metastatic calcification occur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percalcaemia with deposition as in calculi in the renal tubules (nephrocalcinosi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strophic calcification occurs in dead or damaged tissues in the pres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 serum calcium concentration. It occurs in atheroma, damaged eye (a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thisical bulbi) and tuberculoma in the lung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3. a.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I diabetes mellitus (DM) is more common than type I DM. Unlike type I D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>-cells in the islets of Langerhans are usually not lost in type II DM. There is 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creased risk of type II DM amongst the first degree relatives of sufferers. Typ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M is associated with certain HLA groups but not type II DM. There is resist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cellular response to insulin in type II D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a.T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gnant cells typically shows cellular and nuclear pleomorphism with nucl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perchromatism. There is a decrease in the cytoplasmic: nuclear rat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ification can occur in both malignant and benign tumour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. a.F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ypical granuloma contains giant multinucleated cells (Langhan’s cell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rounded by epithelioid cell aggregates, lymphocytes and fibroblas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ulomatous tubercules tend to confluence. Epithelioid cells are activ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rophages resembling epithelial cells. At the periphery are the lymphocytes (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s) and rare plasma cells and fibroblasts. Langerhan's cells are antigen-presen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ocytic cells found in the sk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a.F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uses that are associated with carcinoma include: Epstein-Barr vi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sopharyngeal carcinoma), hepatitis B and C (hepatocellular cancer), HIV vi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ymphoma, Kaposi's sarcoma), human papilloma virus (cervical cancer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. a.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cute inflammation, there is vasodilatation, stasis of blood and retraction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othelial cells making the blood vessels kinky. Histamine is an import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tor that causes vasodilatation and increased vascular permeab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utrophils are the first cells seen in the extracellular spa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bleeding time occurs i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Thrombocytopaen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Disseminated Intravascular Coagulation (DIC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latelet disorder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Capillary wall abnormalities (such as in vitamin C deficiency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Von Willebrand's Disea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Medications (Aspirin, Warfarin, NSAIDs, Streptokinase, Urokinase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9. a.T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than 20% of blood loss is essential for hypovolaemic shock. The blood f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brain, heart and kidneys are initially maintained and blood is diverted a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gastrointestinal tract, skin and skeletal muscle. There is a drop in the u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put. The pulse rate and heart contractions are increased. Renin secretio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which help to maintain the plasma volume by conserving w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omosome 13q deletion is associated with retinoblastoma. Neurofibromato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1 is associated with meningioma, glioma and phaeochromocyt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urofibromatosis type 2 is associated with bilateral acoustic neuroma. Down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ndrome is associated with acute leukem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yloidosis is a fibrillar glycoprotein which appears as extracellular eosinophil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aline material. It shows an apple green birefringence in polarised ligh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yloidosis may occur in multiple myeloma and in which case the amyloi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up of the light chain of immunoglobulin. Secondary amyloidosis occur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onic infe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ptosis is a normal physiological process of programmed cell death. It occur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age as well as during development. The process of apoptosis does not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ammation (unlike in necrosis), the plasma membrane undergoes blebbing cal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iosis. The products of apoptosis are removed by phagocytos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ysplasia is associated with increased cell number and nuclear abnormalities s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hyperchromasia (increased cell staining with haematoxylin) and pleomorphis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ltered nuclear size and nuclear shape). It may be associated with abnormaliti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ular differentiation. Dysplasia may be caused by diverse cellular insul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luding physical, chemical and viral insults. It may be reversible in its ear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g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. a.F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mbus refers to a solid mass of blood constituents form within the vasc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stem, i.e. both arteries and veins. Unlike clotting in which the clotting casc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ys an important role, thrombus is formed by the interaction between the platele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blood constituents. It causes myocardial infarction. Fragment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mbus may break off into circulation causing embolis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. a.F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al proliferation and hyalinization of the muscular media are the t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ological features commonly seen in benign hypertension especially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um-sized renal arteries and renal arterioles. Fibrinoid necrosis of small arter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rterioles are seen in malignant hypertension. Loss of endothelial cell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ioles occur in diabetes melli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D8+ cells recognise APC bearing MHC class I molecules whereas CD4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gnise APC bearing MHC class II molecul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body binding is carried out by the Fab (antibody) fragmen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. a.F b.T c.T d.F e.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terferons are not produced by B cells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α </w:t>
      </w:r>
      <w:r>
        <w:rPr>
          <w:sz w:val="20"/>
          <w:szCs w:val="20"/>
        </w:rPr>
        <w:t>is produced by infected leukocyt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β </w:t>
      </w:r>
      <w:r>
        <w:rPr>
          <w:sz w:val="20"/>
          <w:szCs w:val="20"/>
        </w:rPr>
        <w:t>is produced by infected fibroblasts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γ </w:t>
      </w:r>
      <w:r>
        <w:rPr>
          <w:sz w:val="20"/>
          <w:szCs w:val="20"/>
        </w:rPr>
        <w:t>is produced by activated T cell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 killer cells. It increases the function of antigen presenting cells b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nhancing the expression of MHC class I and II antigen expression.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α </w:t>
      </w:r>
      <w:r>
        <w:rPr>
          <w:sz w:val="20"/>
          <w:szCs w:val="20"/>
        </w:rPr>
        <w:t>and IFN</w:t>
      </w:r>
      <w:r>
        <w:rPr>
          <w:rFonts w:cs="TimesNewRoman;Times New Roman" w:ascii="TimesNewRoman;Times New Roman" w:hAnsi="TimesNewRoman;Times New Roman"/>
          <w:sz w:val="20"/>
          <w:szCs w:val="20"/>
        </w:rPr>
        <w:t>γ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so have anti-tumour activi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omeric immunoglobulins contain the basic structure of two identical l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ins and two identical heavy chains linked by disulphide bonds. Ig A is dimeric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d Ig M pentameri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. a.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D4+ cells are known as T helper cells and accounts for 65% of lymphocyte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ulation. They are responsible for regulating the immune functions and secre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leukin-2. CD8+ cells are known as T suppressor lymphocytes and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ressor and cytotoxic functio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phylactic reaction (Type I hypersensitivity) involves the bindings of Ig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hich have reacted with specific antigen) to mast cells or basophils leading to c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ranulation, histamine release and anaphylaxis. Langhan's giant cells occur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V hypersensitivi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lycoprotein immunoglobulin G (IgG) accounts for about 75% of the to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oglobulins in plasma of healthy individuals. Antibodies of the IgG cla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ress their predominant activity during a secondary antibody response. Thus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arance of specific IgG antibodies generally corresponds with the 'maturation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antibody response, which is switched on upon repeated contact with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gen. It crosses the placenta freely. It has two antigen binding sites wit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ecular weight of 150000 dalt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. a. F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LA-B27 is a class I major histocompatibility antigen and is found in mos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 II HLA antigens and not class I HLA antigens are expressed on anti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ing cells like the B lymphocytes. It is associated with ankylosing spondylit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90% of patients have HLA B27) which is associated with increased risk of ant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veitis. It is also found in 8% of the general popul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. a.T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A is a dimer. It is responsible for mucosal immunity. It is transported acros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osal epithelium bound to a receptor complex. Secretory IgA is a protecta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osal surfaces. It restricts the adhesion of the bacteria to the ocular surfa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plement system is a complex system of serum proteins that interact i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cade. There are two pathways by which complement activation is initiate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ical pathway is activated by antibody-antigen complexes. The altern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hway can be activated by bacterial polysaccharides. Activation of compl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a number of important biological effects which include the recruitme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ammatory cells, opsonisation (phagocytosis) of pathogen and killing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hogen through attacking the cell membra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otoxin is produced by the Gram positive bacteria. It is made up of protein an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t-labile. Botulinum toxin is an exotoxin produced by Clostridium botulin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injected into the body it causes the formation of antibod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ulus Tests is a sensitive method for detection of bacterial endotoxins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ends on the in vitro gelation of Limulus amebocyte lysate (LAL), prepared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irculating blood (amebocytes) of the horseshoe crab, by the endotoxin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ed compou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7. a.T b.T c.F d.F e.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th </w:t>
      </w:r>
      <w:r>
        <w:rPr>
          <w:i/>
          <w:iCs/>
          <w:sz w:val="20"/>
          <w:szCs w:val="20"/>
        </w:rPr>
        <w:t xml:space="preserve">Staphylococcu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Streptococcus </w:t>
      </w:r>
      <w:r>
        <w:rPr>
          <w:sz w:val="20"/>
          <w:szCs w:val="20"/>
        </w:rPr>
        <w:t>species are Gram positive cocc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eningococcus </w:t>
      </w:r>
      <w:r>
        <w:rPr>
          <w:sz w:val="20"/>
          <w:szCs w:val="20"/>
        </w:rPr>
        <w:t>is a Gram negative diplococcu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aemophilus </w:t>
      </w:r>
      <w:r>
        <w:rPr>
          <w:sz w:val="20"/>
          <w:szCs w:val="20"/>
        </w:rPr>
        <w:t>is a Gram negative bacillococcu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oraxella </w:t>
      </w:r>
      <w:r>
        <w:rPr>
          <w:sz w:val="20"/>
          <w:szCs w:val="20"/>
        </w:rPr>
        <w:t>is a Gram negative diplococcu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agar is best for aerobic microbes. Chocolate agar is a nutrient medium us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ulturing fastidious organisms such as </w:t>
      </w:r>
      <w:r>
        <w:rPr>
          <w:i/>
          <w:iCs/>
          <w:sz w:val="20"/>
          <w:szCs w:val="20"/>
        </w:rPr>
        <w:t xml:space="preserve">Haemophilus species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>Neisseria</w:t>
      </w:r>
      <w:r>
        <w:rPr>
          <w:sz w:val="20"/>
          <w:szCs w:val="20"/>
        </w:rPr>
        <w:t>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ises sheep blood that provides factors X (hemin) and V (nicotinami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enine dinucleotide) necessary for </w:t>
      </w:r>
      <w:r>
        <w:rPr>
          <w:i/>
          <w:iCs/>
          <w:sz w:val="20"/>
          <w:szCs w:val="20"/>
        </w:rPr>
        <w:t xml:space="preserve">Haemophilus </w:t>
      </w:r>
      <w:r>
        <w:rPr>
          <w:sz w:val="20"/>
          <w:szCs w:val="20"/>
        </w:rPr>
        <w:t>growth. McConkey agar is u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identification of lactose fermenting, Gram-negative enteric pathogens and f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hibiting growth of Gram-positive organisms. Nutrient poor agar with </w:t>
      </w:r>
      <w:r>
        <w:rPr>
          <w:i/>
          <w:iCs/>
          <w:sz w:val="20"/>
          <w:szCs w:val="20"/>
        </w:rPr>
        <w:t>E. co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verlay provides nutrient for the growth of </w:t>
      </w:r>
      <w:r>
        <w:rPr>
          <w:i/>
          <w:iCs/>
          <w:sz w:val="20"/>
          <w:szCs w:val="20"/>
        </w:rPr>
        <w:t>acanthamoeba</w:t>
      </w:r>
      <w:r>
        <w:rPr>
          <w:sz w:val="20"/>
          <w:szCs w:val="20"/>
        </w:rPr>
        <w:t>. Lowenstein-Jens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um is used primarily for mycobacteria cultu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noglycosides such as gentamicin inhibit protein synthesis by binding 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on of the bacterial ribosome. Macrolides such as erythromycin inhibit prote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nthesis by binding to a subunit of the bacterial ribosome (50S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. a.F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patitis B is a DNA virus. It has an incubation period of 2 to 6 months. Ab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% of infected individuals become chronic carrier. Hepatitis B surface anti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HBsAg) is a protein antigen produced by the virus. This antigen is the earli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tor of acute hepatitis B and frequently found in infected people bef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mptoms appear. HBsAg disappears from the blood during the recovery. In s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ients, chronic infection occurs and the HBsAg remains positive. Chron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patitis B carrier is associated with a high risk of developing hepatocel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cino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. a.F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pes zoster virus is a DNA virus. It can be inactivated by acyclovir. Follow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nitial infection (chickenpox) it stays in the nerve ganglia for life and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ome reactivated in time of weakened immune system. The reactivation us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s the form of shing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pes zoster virus is a cause of acute retinal necros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2. a.T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tomegalovirus is a double-stranded DNA virus. It rarely causes problem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ocompetent patients. It can be transmitted by blood, cervical secretion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en, or breast milk. In HIV patients, cytomegaloviral retinitis usually indicat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creased CD4+ counts to less than 50 per mm</w:t>
      </w:r>
      <w:r>
        <w:rPr>
          <w:sz w:val="13"/>
          <w:szCs w:val="13"/>
        </w:rPr>
        <w:t>3</w:t>
      </w:r>
      <w:r>
        <w:rPr>
          <w:sz w:val="20"/>
          <w:szCs w:val="20"/>
        </w:rPr>
        <w:t>. Most cases of cytomegalovi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ction in the immunocompromised are the result of reactivation. The precise s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se viruses remain latent following initial infection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ocompetent patient is not yet determin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3. a.T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yene antifungal drugs (Amphotericin, nystatin, and pimaricin) interac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rols in the cell membrane (ergosterol in fungi, cholesterol in humans) to fo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nnels through which small molecules leak from the inside of the fungal cell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utsi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ole antifungal drugs (Fluconazole, itraconazole, and ketoconazole) inhib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tochrome P450-dependent enzymes (particularly C14-demethylase) involv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iosynthesis of ergosterol, which is required for fungal cell membrane struc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un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san (Griseofluvin) binds to tubulin, preventing microtubule assemb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utaramide (Cycloheximide) inhibits protein synthesis at ribosomal leve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metabolite antifungal drugs (5-Fluorocytosine) acts as an inhibitor of bo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A and RNA synthe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the intracytoplasmic conversion of 5-fluorocytosine to 5-fluorouraci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4. a. 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V is a single-stranded RNA virus. HIV virus infects cells with CD4 cell-surf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ptor molecules, using them to gain entry. p24 is the core protein of HIV and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el can be used to monitor the progression of AIDS. HIV virus can pas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her to foetus. The drop in CD4 cell counts results in a decrease in the ratio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D4/CD8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5. a.T b.F c.T d.T e.F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canthamoeba </w:t>
      </w:r>
      <w:r>
        <w:rPr>
          <w:sz w:val="20"/>
          <w:szCs w:val="20"/>
        </w:rPr>
        <w:t>is a free living amoeba. It can be isolated from the nasopharynx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 people. Corneal infection is rare and usually occurs in contact lens wear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he most common cause of corneal ulcer in contact lens wearer is bacte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ction). It can be killed by chemical means such as hydrogen peroxide or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iling contaminated water for 10 minutes at a temperature of 70-80 degre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igrade. Acanthamoeba keratitis is difficult to eradicat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6. a.T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-linked recessive disease is always manifested in the male due to the abs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red X-chromosome. However, some females may also exhibit the sign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mptoms of the disease despite being a carrier. This may occur if the normal Xchromos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inactivated. The father may pass on the disease if the disease i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al at an early ag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7. a. F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LA genes are found on chromosome 6. They are found on cells with nuclei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 the red blood cells. They show inter-ethnic variation. HLA are essential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gen recognition by the T lymphocytes. Matching of HLA is important for org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plant but routine corneal graft (by virtue of its lack of blood vessels) are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ally need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8. a.F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tochondria DNA has a double stranded round DNA. It has no intron or repa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stem and therefore more susceptible to mutation than the nuclear DNA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 in the ova but not the sperms and therefore mitochondria diseases s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nal inheritance. Mitochondrial DNA disorders commonly involve the mus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also the nerves such as in Leber's optic neuropath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CR is an in vitro amplification of a specific DNA segment that allows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nthesis of millions of copies of that DNA segment in a short span of time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y to know at least some of the DNA sequence in the region to be assay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amplification can be performed. The PCR consists of a three-step cyc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turation, primer binding, and DNA synthesis. Oligonucleotide primer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tial to detect the DNA of interest. RNA can also be detected with PCR u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rse transcriptase. The technique is highly specific and sensitive. The hi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itivity is one of its major drawbacks because of the major risk of false-posi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ction caused by contamin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0. a. 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drogen bonds exist between the paired bases. Only about 3% of the nucl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A is involved in coding. Nuclear DNA exists as nucleoprotein complex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apping around a protein called histones. Introns are found between co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quence of DNA and exons are the part of DNA that code for protein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enger RN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 membrane contains lipid bilayer. Cholesterol is essential for the maintai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idity of the cell membranes. Microvilli are found mainly in absorptive cell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serve to increase the cell surface area. Cell membrane is permeable to lip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ecule but impermeable to ions. Gap functions between cells allow transf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ecules between cell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-proteins are membrane bound receptors that are the binding sites for an exter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ulus or first messenger (for example, hormones, light or neurotransmitter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interact with second messenger pathways that are responsible for a chang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ate of the cell, for example, a growth factor binding to a cell surface recep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ds to initiation of mitosis. The coupling of the first and second messengers v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-proteins is a ubiquitous mechanism in human cells. G-proteins are composed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ree subunits (</w:t>
      </w:r>
      <w:r>
        <w:rPr>
          <w:rFonts w:cs="TimesNewRoman;Times New Roman" w:ascii="TimesNewRoman;Times New Roman" w:hAnsi="TimesNewRoman;Times New Roman"/>
          <w:sz w:val="20"/>
          <w:szCs w:val="20"/>
        </w:rPr>
        <w:t>α</w:t>
      </w:r>
      <w:r>
        <w:rPr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γ</w:t>
      </w:r>
      <w:r>
        <w:rPr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 xml:space="preserve">).When a ligand binds to its receptors, the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α </w:t>
      </w:r>
      <w:r>
        <w:rPr>
          <w:sz w:val="20"/>
          <w:szCs w:val="20"/>
        </w:rPr>
        <w:t>subunit rel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DP and binds GTP which gives it an active conformation allowing it to inter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second messenger system for example cyclic-GMP. In cholera, exotoxi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duced by the bacteria make the G-proteins resistant to inactivation that lead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id and electrolyte loss. In pseudohypoparathyroidism, the activities of the G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ins are reduced and as a result there is a reduced response to parathyr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rmone, T3 and gonadotrophi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rthern blot is very similar to a Southern blot except that it is RNA rather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NA which is extracted, run on a gel and transferred to a filter membrane. It 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RNA which is isolated and hybridised in northern blots. It is used to determine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NA of a particular sequence is presen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a.T b.T c.F d.T e.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α </w:t>
      </w:r>
      <w:r>
        <w:rPr>
          <w:sz w:val="20"/>
          <w:szCs w:val="20"/>
        </w:rPr>
        <w:t>chains determine the types of collagen. Type 4 is the main type of colla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 within the basement membra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5. a.T b.F c.T d.F e.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mbrane receptors for hormones are important for protein hormones that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luble in the lipid layer of the cell membrane. The receptors rely on intracel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aling mechanisms involving second messengers to produce their effects. Th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 messenger systems are recognized: adenylate cyclase / AMP system (u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CTH, glucagon, catecholamines) phosphatidylinositol and diacylglycer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stems receptor-linked ion channels. The receptors for insulin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membrane proteins with a kinase region that phosphorylates intracel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i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opine is a cholinergic antagonist. It causes delayed gastric emptying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uced sweating. It has a sedative effect when administered systematically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s cycloplegia via ciliary body paralysis and mydriasis via iris sphinc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le paralysis. The mydriasis caused by atropine occurs before cyclopleg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caine blocks the reuptake of the monoamines into the presynaptic terminals. I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tentiates the action of noradrenaline and hence the sympathetic nervous sys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causes tachycardia, hypertension, pupil dilatation and peripheral vaso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perthermia is common. When applied locally, it has anaesthetic effe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8. a.T b.F c.T d.T e.F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>-blockers have negative inotropic and chronotropic effects. They cau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ypotension but rarely postural hypotension because the </w:t>
      </w:r>
      <w:r>
        <w:rPr>
          <w:rFonts w:cs="TimesNewRoman;Times New Roman" w:ascii="TimesNewRoman;Times New Roman" w:hAnsi="TimesNewRoman;Times New Roman"/>
          <w:sz w:val="20"/>
          <w:szCs w:val="20"/>
        </w:rPr>
        <w:t>α</w:t>
      </w:r>
      <w:r>
        <w:rPr>
          <w:sz w:val="20"/>
          <w:szCs w:val="20"/>
        </w:rPr>
        <w:t>1-adrenergic recepto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control the vascular resistance are not affected. Those with intrinsic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ympathetic activities (ISA) are less likely to cause bradycardia. They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n with care to diabetic patients because they decrease both glycogenolysi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ucagon secretion as well as reduce the normal physiologic respons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poglycem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9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tochrome P-450 (CYP) is a group of haeme-containing enzymes (6 isoenzy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recognised). It is found mainly in the liver and the intestinal mucosa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ible for the phase 1 drug metabolism which is responsible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rsion of lipophilic molecule into hydrophilic molecules. P-450 metaboli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ugs by oxidation. Because it is found in the intestinal mucosa, it is also involv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first pass metabolism of some drugs. Codeine needs to be O-demethylated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s effect to occur. In individuals who has absent CYP2D6, codeine loses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gesic effe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ase II drug metabolism involves conjugation reaction and the addi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ucuronic acid is the most common. The process increases drug water solu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acilitates drug excretion by the kidneys or liver. Conjugating enzyme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cient in neon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 TW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TOM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he third ventric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orms the roof of the optic chia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part of the midbr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anterior to the pineal b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ntains choroid plexus in the roo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connected to the fourth ventricle by the foramen of Monr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Muscles involved in opening the jaw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edial pteryg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ateral pteryg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emporal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ylohy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asset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he adult spinal cor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extends to the third lumbar vertebra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ntains a central ca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ceives the majority of its blood supply from the anterior spinal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as a spinal ganglion in each dorsal nerve roo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rries pain sensation that decussates in the medulla oblongat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he human pituitary gla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bout 2 cm in transverse diame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erives its blood supply from the circle of Will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entirely ectodermal in orig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as independent vascular systems for the anterior and posterior lo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connected to the thalamus by the infundibulu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he reti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has more cones than ro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as cones and rods on its inner surf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ontains optic disc which is lateral to the macu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eceives all its blood supply from the central retinal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the only nervous tissue visible to the naked eye in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he following are true about the visual pathwa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fibers synapse in the medial geniculate b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ngruous hemianopia occurs if there is a lesion in the optic tr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visual cortex is on the medial aspect of the occipital lo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superior colliculi are the relay stations for light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posterior cerebral artery supplies most of the optic radiation and the vis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ex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The following arteries form the circle of Will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nterior cerebral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osterior cerebral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iddle cerebral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Basilar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osterior communicating arteri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The superior orbital fissure transmi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front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abducent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lacrim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trochlear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infraorbital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The following drain directly into the internal jugular ve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acial v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ngual v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External jugular v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Superior thyroid v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tromandibular ve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The maxillary sin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lined by stratified squamous epithel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supplied by the greater palatine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opens into the medial mea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the first sinus to form in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pyramidal in shape with its base being the nas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terygo-palatine fossa contai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axillary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terygopalatine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esser superficial petros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erve of pterygoid can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axillary arter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The following passes through the foramen rotund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axillary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andibular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Faci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eningeal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ympathetic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The sternomastoi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ttached to the first ri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as the external jugular vein passing over 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supplied by the cranial accessory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otates axis and skull over atl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used in labored breath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Structures that contain fifth cranial nerve fibers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Otic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eniculate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rigeminal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iliary gangl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phenopalatine gangl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Oculomotor nerve suppli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superior oblique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ciliary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corn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inferior oblique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dilator pupillae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The sigmoid sin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continuation of the transverse sin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rooves the temporal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ends below the jugular fora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at risk of thrombosis if there is severe mastoid inflamm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ontains blood from the cavernous sinu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The vagus nerv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eaves the skull through the jugular fora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enclosed within the carotid sh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upplies sensory nerve to the laryngopharyn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nervates the stylopharyngeal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upplies parasympathetic nerve to the parotid glan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True statements about the subarachnoid space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extends to the lower border of the second sacral verteb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contains the meningeal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contains the cerebrospinal flu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encloses the whole length of the optic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is located between the dura mater and the arachnoid mat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The following are true about the middle ea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aditus connects the middle ear to the mastoid antr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supplied by the auriculotempor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as the tensor tympani attached to the stap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chorda tympanic nerve crosses on the inner aspect of the tympan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auditory canal opens into its anterior wal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Regarding the sympathetic trunk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extends from the base of the skull to the lower lumbar reg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enters the thorax anterior to the neck of the first ri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 the thorax it is covered by the ple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 the neck lies alongside the bodies of the cervical vertebra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superior cervical sympathetic ganglion is often joined by ansa subclav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YSI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In the acid-base balan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normal venous plasma is more acidic than the arterial plas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ed hydrogen ions concentration inhibits respir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d bicarbonate ions concentration inhibits respir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anion gap is increased in ketoacid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Haemoglobin, plasma protein and the plasma bicarbonate ions are the th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n major buffer anions in the human bo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True statements about the effect various factors have on the caliber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erioles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Decreased oxygen tension causes vaso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ocally released serotonin causes vaso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ngiotensin II causes marked vaso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drenaline causes vasodilatation in skeletal mus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ncreased noradrenergic impulse causes vasodilat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True statements about the events in cardiac cycle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During inspiration the filling of the right atrium is increa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uring expiration the filling of the left atrium is reduc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Blood flows out of the ventricles during isovolumetric contraction peri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tria contraction occurs during the late phase of the ventricular fil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isovolumetric relaxation period occurs before the ventricular fil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In response to acute haemorrhage, the following compensatory event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cu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Vasoconstriction of the renal efferent arteri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ed chemoreceptor dischar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d baroreceptor stret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erebral vaso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aised circulating angiotensin II concentr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When a patient stands up from a lying position, the following occu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ardiac output is reduc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eart rate goes u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nin secretion is reduc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 significant drop of cerebral blood flo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eripheral vaso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The following are true about coronary circulation in the left ventric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receives as much blood as the right ventri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Flow is greater during systole than in diast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t rest the blood in the coronary vein is 50% saturated with oxyg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oradrenalin causes vasodilatation of the coronary arte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blood flow in the coronary artery is inversely proportional to the me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ial blood pressu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27. True statements about CO</w:t>
      </w:r>
      <w:r>
        <w:rPr>
          <w:b/>
          <w:bCs/>
          <w:sz w:val="13"/>
          <w:szCs w:val="13"/>
        </w:rPr>
        <w:t xml:space="preserve">2 </w:t>
      </w:r>
      <w:r>
        <w:rPr>
          <w:b/>
          <w:bCs/>
          <w:sz w:val="20"/>
          <w:szCs w:val="20"/>
        </w:rPr>
        <w:t>in venous bloo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carried mainly by the haemoglob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converted to bicarbonate ions by carbonic anhydrase in the plas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transported mainly in the form of bicarbonate ion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Oxygenated haemoglobin binds 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more readily than deoxygen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emoglobi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 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does not cross the blood brain barri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The airway resistan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creases with the length of the air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es with the radius of the air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decreased by histam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greater in expiration than inspir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n be measured using the peak-flow met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Parathyroid horm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 peptide horm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cts on a cell surface receptor that increases intracellular cyclic AM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s calcium release from b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creases 1,25 dihydroxy-vitamin D3 production in the kidn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duces calcium absorption from the gastrointestinal tra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Insul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produced from a single chain precurs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made up of two chains: joined by three disulphide bo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synthesised by the alpha cells of the islets of Langerha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as an elimination half-life of about 60 minutes after subcutaneous inj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irculates in the blood mostly bound to globul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The anterior pituitary gland secre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rolact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drenocorticotrophic hormone (ACT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yrotroph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xytoc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nti-diuretic hormone (ADH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True statements regarding adrenaline and noradrenaline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oth are produced by the adrenal med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ir release is under the control of the pituitary gl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Both cause vasodilatation in the skeletal mus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Both cause increased peripheral resistance of the blood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Both cause bronchodilat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The following are true about blood test resul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icrocytic hypochromic anaemia is seen in iron deficiency ana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acrocytic anaemia occurs in folate deficien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Normochromic normocytic anaemia is seen in chronic dise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ypersegmentation of the neutrophilic nucleus occurs in vitamin B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cien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Decreased erythropoietin production as in renal failure causes microcy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em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The functions of the following sensory receptors are corre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acinian corpuscles for nocice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acinian corpuscles for vibr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uffini’s corpuscles for proprioce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Free nerve endings for tou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eissner’s corpuscles for tou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Stimulation of the sympathetic nervous system resul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upillary 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ecreased gastrointestinal motil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bronchiole smooth muscle 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vasoconstriction of the skin and mucous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ontraction of the bladder detrusor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Monosynaptic reflexes occur 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rneal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knee jerk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withdrawal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light ref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blink reflex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. Regarding dark adaptation of the human ey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takes a shorter time than light adap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biphasic in the normal popul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is related to the time required to build up rhodopsin sto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rods are more sensitive than cones in the dar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wearing red glasses can shorten the dark adaptation tim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The following are true about pain sens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ises by stimulation of free nerve endin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transmitted to the central nervous system by myelinated A fib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ascends the spinal cord in the dorsal column trac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thalamus is important in the perception of p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Local anesthetics that reduce potassium influx into nerve fibers can re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n sens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Cerebrospinal fluid (CSF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bout 10% of it drains into cerebral lymphatic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produced at the rate not exceeding 100ml per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formed mainly in the choroid plex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flows from the lateral ventricles through the aqueduct into the thi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ri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ost of the CSF is found in the skull than in the sp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Regarding the sacromere in striated muscl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region between two adjacent Z lines forms the sacrom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I band contains only the actin fila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 H zone contains only the myosin fila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A band is the area where actin and myosin filaments overla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sacromere is not found in cardiac mus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H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. Angiogenes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an unwanted process during embryological develop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a neovascular process whereby pre-existing blood vessels give ris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llary buds which can develop into new 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 proliferative diabetic retinopathy is induced by an increased vitre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on of VEGF (vascular endothelial growth factor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volves proteolytic degradation of the basement membrane of the exis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s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quires angiopoietin for the survival of endothelial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. The following conditions are associated with an increased risk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veloping tumou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ype I neurofibromat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ype II neurofibromat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own's syndr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urner's syndro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hromosome 13q dele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. Regarding ionizing irradi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main cellular target for radiation is the cell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enetic alteration from radiation is usually due to gene dele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Gamma rays have deeper penetration than X-ray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itotic cells are more sensitive to radiation than non-mitotic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can be used to sterilise surgical instrumen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The following are true about necros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best identified by the dissolution of the nucle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agulative necrosis occurs in coronary infar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iquefaction necrosis occurs in brain infar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seous necrosis occurs in tubercul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Enzymatic necrosis occurs in acute pancreatiti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45. Thromboxane A</w:t>
      </w:r>
      <w:r>
        <w:rPr>
          <w:b/>
          <w:bCs/>
          <w:sz w:val="13"/>
          <w:szCs w:val="13"/>
        </w:rPr>
        <w:t>2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cts through cyclic adenosine monophosphate (cAMP) medi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produced mainly by the endothelium of the capilla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uses platelet aggreg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uses vasoconstr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oduction is increased in the presence of prostacyc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Constituents of emboli may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mniotic flu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umo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f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al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. In head injur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issile trauma is caused by penetration of sku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iffuse axonal injury is caused by secondary brain dam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iffuse axonal injury only occurs when brain moves within intact sku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ountercoup lesions occur at site perpendicular to imp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brain heals by glios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. In diabetic retinopathy, the following changes are see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ccumulation of lipofuscin in retinal pigment epithel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inning of the capillary basement membr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crease in number of peri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Microaneurysms in areas of isch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acroaneurysm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. Macrophag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re derived from blood mon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ave shorter life span than neutrophi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n harbor viable organis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re involved in type III hypersensitivity respon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oduce cytokin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. The following are true about multinucleated giant cell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formed by fusion of macropha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y have no phagocytic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angerhans cell are seen in tubercul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Foreign-body giant cells have nuclei scattered throughout the cytopla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outon giant cells have clear cytopla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. The following pathology definitions are corre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Hypoplasia - failure of a developing organ to reach its full si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plasia - failure of differentiation of an embryonic cell mass to organ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fic tiss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ysgenesis - failure of organization of tissue into an anatomically corr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Agenesis - failure of formation of an embryonic ma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etaplasia - differentiation of a mature tissue into a different mature tissu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. The following stages are involved in leukocyte movement into a site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lamm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Divi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dhe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Phagocyto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oll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Migr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. The following mediators of acute inflammation are derived from cell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ompl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Kin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Leukotri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ytoki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Histam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. Regarding oede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caused by increased escape of fluid from the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 tissue pressure is important in controlling the amount of oed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n oedema secondary to cardiac failure, the permeability of the vessel wal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unchang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ransudate contains more protein than exud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ncreased venous capillary hydrostatic pressure increases oede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. During wound heal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granulation tissue is the first phase of heal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giant cells are typical feat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macrophages are common features at the late stage of heal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ealing by first intention occurs in clean and closely approximated wou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tensile strength of the scar is determined by the amount of collagen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MUN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. The following are the main functions of the complement sys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ntibody produ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Opsoniz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ytolysis of micro-organis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Removal of antibody-antigen complex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oduction of inflammatory mediator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. The following are true about the lymph nod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 primary follicles are aggregates of B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B lymphocytes are found mainly in the paracort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econdary follicles develop upon antigenic stimul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Lymph flows from the marginal sinus through the node to the effer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ymphatic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lasma cells are found chiefly in the medull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. The splee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receives antigen presenting cells from the conjunct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ontains T cells in the white pul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ontains B cells in the follic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as a major haemopoietic function in foet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f removed in adults, does not cause long-term adverse effec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. Cyclospor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derived from bacte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suppresses mainly the humoral immun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ecreases the production of interleukin-2 (IL-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uses bone marrow suppression as its major adverse effe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s excreted mainly through the kidney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. Regarding T cells (lymphocyt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contain Fc recept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Helper T cells has regulatory func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uppressor T cells are the primary effector 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ytotoxic T cells produce interleuk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All T cells have CD3 prote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. Class II MHC proteins are found on the surface of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macropha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endritic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Langhans’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neutrophi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. B cells (lymphocytes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play an important part in cell-mediated immun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remains in the bone marrow until they are m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differentiate into either plasma cells or memory cells on antigen expos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n be easily differentiated from T lymphocytes using the light microsco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onstitute 70% of the recirculating pool of small lymphocyt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. Anaphylax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occurs 24 hours after the initial stimul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auses eosinophi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causes degranulation of basophils and mast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produced by Ig E antib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causes urticar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. Hypersensitivity to penicilli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s mediated by interleuk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s mediated by Ig M antib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s initiated by hapte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s initiated by Th-2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does not involve major histocompatibility (MHC) prote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. Correct matching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ype I hypersensitivity – angioed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ype II hypersensitivity - serum sickn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ype III hypersensitivity - hemolytic an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ype IV hypersensitivity - contact dermatit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ype IV hypersensitivity - giant cell arterit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LECULAR AND CELL BI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Regarding the ribosom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bigger in eukaryotic cells than in prokaryotic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They are found exclusively in the cytoplas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y consist of granules made up of RNA and prote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y are involved in transcription of prote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ir functions are inhibited by chloramphenico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Myelin of the nerves is produced b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fibrobla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macroph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Schwann ce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oligodendrocy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. Muller cells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True statements about cell signalling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Activation of a membrane receptor causes an exchange of GTP for GD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Protein kinase is inactivated by cAM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G-proteins that are bound to GTP are inacti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The a-subunit of G protein activates adenylate cycl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G-proteins are made up of three subuni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The following are true about cholestero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Cholesterol is the most abundant sterol found in human tiss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Cholic acid is a precursor in the biosynthesis of cholestero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ll the carbon atoms of cholesterol are derived from acetyl Co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HMG CoA reductase is the main regulator enzyme of cholesterol synthes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is essential for the production of thyrox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5. The following are true about inositol triphosphate (IP3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t is increased by activation of a1-adrenorecept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t is produced by the action of phospholipase C, a membrane bound enzy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It acts as second messeng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t binds to the membrane of the endoplasmic reticulum and open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ium channe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It causes smooth muscle contr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ARMACOLOG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Regarding prostaglandin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They are made up of 20-carbon unsaturated fatty aci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Non-steroidal anti-inflammatory drugs reduce prostaglandins production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hibiting cyclooxygen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They cause pain when applied directly to the nerve ending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. Thromboxane A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causes both vasoconstriction and platelet aggreg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Leukotrienes produce vasoconstriction and increased vascular permeabili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The effects of corticosteroids inclu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reducing the amount of lymphoid cells in spleen and lymph nod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ing the catabolism of immunoglobuli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reducing the lysosomal contents of macropha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inhibiting the peripheral utilisation of gluc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promoting the breakdown of protei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8. Local anaesthetic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inhibit the sodium ion pum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are weak aci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are all degraded by plasma cholinester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can be made more potent if combined with sodium bicarbonate solu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the action is prolonged through concurrent adrenaline administr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9. Histamine caus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broncho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increased gastric acid secre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vaso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negative chronotropic 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duced secretion of intrinsic factor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. True statements about drug metabolism includ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. Lipid-soluble </w:t>
      </w: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>-antagonists cause bad dreams more often than water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uble </w:t>
      </w:r>
      <w:r>
        <w:rPr>
          <w:rFonts w:cs="TimesNewRoman;Times New Roman" w:ascii="TimesNewRoman;Times New Roman" w:hAnsi="TimesNewRoman;Times New Roman"/>
          <w:sz w:val="20"/>
          <w:szCs w:val="20"/>
        </w:rPr>
        <w:t>β</w:t>
      </w:r>
      <w:r>
        <w:rPr>
          <w:sz w:val="20"/>
          <w:szCs w:val="20"/>
        </w:rPr>
        <w:t>-antagonis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Drugs with a high affinity for plasma protein have a very large volum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. Hepatic drug metabolism often involves conversion of a water-soluble int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ore lipid-soluble dru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. Gastrointestinal absorption of lipid soluble drugs occurs more readily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er soluble dru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. Renal failure significantly increases the plasma protein binding of dru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ird ventricle is found in the hindbrain. It is connected to the lateral ventric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the interventricular foramen of Monro. It is connected to the fourth ventricle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queduct. The optic chiasm is situated at the junction between the floor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rior wall of the third ventricle. The pineal body is a midline body which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rior to the third ventricle. The choroid plexus in the roof of the third ventri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retes cerebrospinal flui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.F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eral pterygoid and mylohyoid are involved in jaw open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l pterygoid, temporalis and masseter are involved in jaw clos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dult spinal cord extends to the lower border of the first lumbar vertebrae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pper border of the second lumbar vertebrae. It contains a central canal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ed by one anterior spinal artery and two posterior spinal arteries. The ant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al artery supplies about 2/3 of the spinal cord. The lateral spinothalamic trac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ible for carrying most of the pain sensation and it decussate with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al cor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ituitary gland is about 1 cm in transverse diameter. The meninges blend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sule of the gland. The infundibulum connects to the tuber cinereum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pothalamu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a.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tina is the only nervous tissue visible to human eye in life. There are 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s more rods than cones. Both photoreceptors lie on the outer surfac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ina. The optic disc is medial to the macula. The central retinal artery is the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y that supplies the retin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.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teral geniculate body is the centre for visual fibre synapses. Incongru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mianopia occurs in lesion of the optic tract. Congruous hemianopia occurs i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sion is in the optic radiation or the visual cortex. The calcarine sulcus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l aspect of the occipital lobe is the main visual centre. The superior collicu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involved in the light reflex. The posterior cerebral artery supplies mos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rior visual path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a.T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arteries make up the circle of Willi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nterior cerebral artery (left and right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nterior communicating arter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Internal carotid artery (left and right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sterior cerebral artery (left and right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sterior communicating artery (left and right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basilar artery and middle cerebral arteries, though they supply the brain,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considered part of the circ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nerves pass through the superior orbital fissure: the lacrimal nerv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rontal nerve, trochlear nerve, superior and inferior branches of the oculomo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e and the nasociliary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a.T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nternal jugular vein receives in its course the inferior petrosal sinus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on facial, lingual, pharyngeal, superior and middle thyroid vein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imes the occipital. The thoracic duct on the left side and the right lympha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ct on the right side open into the angle of union of the internal jugular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clavian veins. The retromandibular vein drains into the external jugular ve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xillary sinus (antrum of Highmore) is the first to develop. The wall is l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ciliated columnar epithel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dult maxillary sinus is a pyramid which has a volume of approximately 15 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4x33x23mm). The base of the pyramid is the nasal wall with the peak poin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ward the zygomatic proc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ches of the internal maxillary artery supply this sinus. These includ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raorbital (as it runs with the infraorbital nerve), lateral branche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henopalatine, greater palatine, and the alveolar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xillary sinus is innervated by branches of V2 - the greater palatine nerv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ranches of the infraorbital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terygopalatine fossa is the distribution centre for the main vessels and ner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middle third of the face. The greater and deep petrosal nerves join toge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entering the pterygo-palatine fo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a.T b.F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ly the maxillary nerve passes through the foramen rotundum. Mandibular ner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meningeal artery pass through the foramen ovale. The facial nerve p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the styloid foramen. Sympathetic nerve accompanies the internal carot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y and enter the skull through the carotid cana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.F b. 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ernomastoid is attached to the clavicle. It has the external jugular ve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ng over it under the platysma. It is supplied by the cervical accessory nerve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aws the head toward the shoulder of the same side. At the same time it rotat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d so as to carry the face toward the opposite sid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a.F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tic ganglion is a parasympathetic ganglion located immediately bel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amen ovale. It communicates with the glossopharyngeal and facial nerv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eniculate ganglion contains the facial nerve. The trigeminal ganglion contai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fth cranial nerve. The ciliary ganglion contains the third cranial nerve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terygopalatine ganglion (or sphenopalatine ganglion) is a parasympathe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nglion found in the pterygopalatine fossa. It receives a sensory, a motor, an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mpathetic root. Its sensory root is derived from two sphenopalatine branch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xillary nerve. Its motor root is derived from the nervus intermedius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reater superficial petrosal nerve and is supposed to consist in par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mpathetic efferent (preganglionic) fibers from the medulla. Its sympathetic ro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derived from the carotid plexus through the deep petrosal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a.F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culomotor nerve supplies all the extraocular muscles except the super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lique muscle (trochlear nerve) and the lateral rectus (abducent nerve). The cili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le and the sphincter muscle are supplied by it. But the dilator pupillae mus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supplied by the sympathetic nerve and the cornea by the trigeminal ner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igmoid is a continuation of the transverse sinus and it ends below the jug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amen. It grooves the occipital bone. It receives blood from the cavernous sin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the superior and inferior petrosal sinuses. Because of its close proximity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toid air cells, infection in this region can cause thrombosis if not treated ear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a.T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agus nerve exits through the jugular foramen. It is enclosed within the shea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supplies sensory nerve to the laryngopharyn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otor nerve to the stylopharyngeal muscle and the parasympathetic nerv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arotid gland comes from the glossopharyngeal ner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barachnoid space is located between the arachnoid mater and the pia m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contains cerebral vessels and cerebrospinal fluid. It encloses the whole leng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ptic nerve. The meningeal vessels are extradura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iddle ear has several connections: aditus that connects the middle ear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stoid antrum and the auditory canal that opens into its anterior wall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ves the sensory nerve from the glossopharyngeal nerve. It has two sm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les: tensory tympani that is attached to the malleus and the stapedius attac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stapes. The chorda tympani nerve crosses the tympanic membrane on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er surfa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a.F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ympathetic trunk extends from the base of the skull to the coccyx. In the nec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covered by the prevertebral fascia and lies alongside the bodies of the cervi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tebrae. It enters the thorax through the neck of the first rib. In the thorax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vered by the pleura. The middle and inferior sympathetic ganglia are often jo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ansa subclavia, a nerve which curves around the subclavian arter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ormal arterial pH is 7.4 and that of the venous is slightly lower. Acido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ncreased hydrogen ions concentration) increases respiration and alkalo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ncreased bicarbonate ions concentration) decreases respiration. The anion gap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ed as the difference between the concentration of cations other than sod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concentration of anions other than chloride and bicarbonate ions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in ketoacidosis and lactic acidosis. The three main buffer system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sma are the haemoglobin, plasma protein and bicarbonate io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sodilatation of the arterioles occurs in decreased oxygen tension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ce of adrenaline in skeletal mus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soconstriction occurs in the presence of angiotensin II, increased noradrenerg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harge and locally released seroton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ng inspiration, there is an increased venous return to the atrium due to redu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-pleural pressure. During expiration, the size of the thorax is reduced forc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blood in the pulmonary veins to enter the left atr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rdiac cycle contains 4 periods: two during the relaxation phase (diastole)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yocardium, and two during the contraction phase (systole) of the myocard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rst period of the cycle is the Ventricular Filling Period (VFP) during diast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the start of VFP, blood is moving into the ventricles from the atrium.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ctrical impulse occurs from the S-A node, the myocardial cells of the at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olarize causing the atria to contract and force additional blood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ricles. This atrial contraction is recorded on the ECG as the p w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cond period of the cycle is the Isovolumetric Contraction Period (ICP)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the beginning of ventricular contraction. Blood is not ejected from the ventric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ng ICP, but pressure is building in the ventricles in order to force the semilu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ves of the aorta and pulmonary artery open. The pressure in the ventricle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ceed the pressure in the aorta for blood to be ejected from the hea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ird period is the Ventricular Ejection Period (VEP) which is a continu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ystolic phase of the cardiac cycle. During VEP, pressure within the ventric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increased well above the pressure in the aorta and pulmonary vein and forc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milunar valves open and blood is ejected from the ventricles into the art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continue to flow until the pressure gradient in the arteries exceed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ure of the contracting ventricles. Once equilibrium of the pressures betw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ntricles and arteries is reached, the semilunar valves shut and blood f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ventricle cease. ICP and VEP are recorded on the ECG as the Q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nal period is the Isovolumetric Relaxation Period (IRP) and occurs du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stole. The ICP is the resting phase of the cardiac cycle when the ventricle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olarising and all valves (bicuspid, tricuspid, and semilunar) are close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ctrical recording for IRP is illustrated on the ECG as the t wa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a.T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rop in blood volume reduces baroreceptor stretch which in turn incr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ympathetic output. This results in generalised vasoconstriction, except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in and heart vessels. The renal efferent arterioles constrict more than the affer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rioles. Hypoxia from a reduced volume increases chemoreceptor discharg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a.T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assuming an erect position from a lying position, there is a reduction in ven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urn, which in turn decreases the cardiac output. To maintain the blood pressu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aroceptors initiates peripheral constriction. There is an increase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retion of renin and angiotensin. Tachycardia occurs to maintain the cardi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put. The cerebral flow remains constant due to autoregul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a.F b.F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 ventricle receives less blood than the left ventricle. This is relat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 load each ventricle performed being higher in the left than the right ventri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ng the systole, vessels are compressed by the myocardium and this redu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w. Coronary venous blood is only about 25% saturated with oxygen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ng person. Mean arterial blood pressure is an approximate index of cardi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. Increased cardiac work will increase the flow because little extra oxygen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extracted since the venous saturation is only 25%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a.F b.F c.T d.F e.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s converted to hydrogen ions and bicarbonate ions by the carbonic anhydr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red blood cells. Most of the bicarbonate ions leave the red blood cells and 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rried in the plasma. Only 5% of 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s bound to the haemoglobin. Deoxygenat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emoglobin binds 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better than oxygenated haemoglobin. CO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cross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brain barrier readi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rway resistance is directly proportional to the length of the airway an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rectly proportional to the fourth power of the airway radius. It is increase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amine which causes bronchoconstriction. It is greater in expiration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piration. Peak-flow meter can be used to measure airway resistanc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thyroid hormone is an 84 amino acid peptide hormone with a half-lif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al minutes. It raises serum calcium concentration by increasing calc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ease from bone and increasing gastrointestinal absorption of calcium. It incr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nal hydroxylation of Vitamin D3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. a.T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ulin is secreted by the beta cells of the islets of Langerhans as proinsulin. Insul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ins two chains, A and B, joined by three disulphide bonds. It circulate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d mainly as free hormones. Despite its short half-life of 10 minutes,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armacological effect is prolonged due to bonding with the tissue receptor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a.T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nterior pituitary hormone gland secretes prolactin, ACTH and thyrotroph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sterior pituitary gland secretes oxytocin and AD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. a.T b.F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h adrenaline and noradrenaline are produced by the adrenal medulla. They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reted in response to stress. Adrenaline causes vasodilatation in the skele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cles but noradrenaline has no such effect. While adrenaline decreas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pheral resistance of the blood vessels, noradrenaline increases it. However, bo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 bronchodilat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on deficiency anaemia causes microcytic hypochromic red blood cells. Fo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/or vitamin B12 deficiency causes macrocytic hypochromic red blood ce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h folate and vitamin B12 deficiency are essential for the maturation of DNA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deficiency can cause hypersegmentation of the neutrophilic DNA. Chron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ase causes normocytic normochromic anaemia. Erythropoietin is an essent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rmone for red blood cell production Its absence causes normochro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ocytic anaem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. a.F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inian corpuscles for vibration and proprioce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ffini’s corpuscles for proprioce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e nerve endings for nocicep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issner’s corpuscles for tou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. a.T b.T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ympathetic nervous system produces the 'flight or fight' response.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ulation causes pupil dilatation, reduced gastrointestinal motility and cau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nchodilatation. It diverts blood away from the skin and mucous membrane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soconstriction and relaxes the detrusor muscle of the bladd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. a.F b.T c.F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osynaptic reflexes usually originate and terminate in the same muscle wit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y fast response of about 20 milliseconds. Apart from knee jerk reflex, the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lexes are polysynaptic reflex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ght adaptation takes about 5 minutes and dark adaptation about 20 minute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 population. It is biphasic. The dark adaptation time is related to the 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d to build up rhodopsin stores. Wearing red glasses can speed up da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ptation because red light stimulate rods only minimally in the ligh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jority of pain sensation arises from the stimulation of free nerve endin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n sensation is transmitted to the CNS in small unmyelinated C fibers. It is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mitted to the thalamus in the spinothalamic tracts. Local anaesthetics work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cking sodium channels in nerve fib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. a.F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no lymphatics in the CNS. The normal rate for CSF production is 400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ml per day. The normal volume is 150ml. There are more CSF in the spine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skull (75 ml versus 55ml). CSF is formed mainly by choroid plexus. It flo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lateral ventricles into the third ventricle and then through the aquedu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 fourth ventric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omere is the functional unit of striated muscle. It is found in cardiac muscle to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acromere is the region between two adjacent Z lines. The I band is the area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omere that contains only the actin filaments, the A band represents the area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lap between the actin and myosin filaments. The H zone contains onl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osin filamen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giogenesis is a neovascular process whereby pre-exiting blood vessels give r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capillary buds which can develop into new vessels. It is an essential proces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bryological development, wound healing and formation of collateral circul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umour growth. VEGF is an important factor that induces endothel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liferation. Its secretion is stimulated by hypoxia. Its concentration is rais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itreous of patients with proliferative diabetic retinopathy. Proteoly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radation is an important step of angiogenesis which allows the growth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othelial cells. Angiopoietin induces endothelial cell survival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zation of new capillary tubes; it also aids to inhibit apoptosi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. a.T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 neurofibromatosis is associated with meningioma, optic nerve glioma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aeochromocyt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I neurofibromatosis is associated with bilateral acoustic neu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wn's syndrome is associated with an increased risk of leuk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omosome 13q deletion is associated with the development of retinoblasto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. a.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in cellular target for radiation is the DNA and the principal action is str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kage. Gamma rays are more penetrative than X-rays. Dividing cells are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diosensitive than non-dividing cells. Radiation can be used to sterilize surgi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ments especially those that are temperature sensiti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rosis is another term for cell death and is best identified by the dissolu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ucleus. There are several types of necrosis as mentioned in the ques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. a.T b.F c.T d.T e.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romboxane A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s produced by platelets and plays an important role in plate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regation. Its action is mediated via cAMP. Prostacyclin opposes the action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romboxane A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nd inhibits platelet aggreg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r emboli can occur due to iatrogenic pumping of air into venous system; nitro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bolus in decompression sickness. Amniotic fluid emboli occurs in 1:70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ies. Fat emboli can occur from medullary cavities of long bones du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cture Tumour emboli lead to distant metastases. Talc occurs in intravenous dru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r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. a.T b.F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sile trauma is caused by penetration of the skull. It is also termed open he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jury. Diffuse axonal injury is caused by primary brain damage during impact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occur in both opened and closed head injury. Countercoup lesions occur 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e diagonal to the site of impa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. a.T b.F c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iabetic retinopathy, the capillary basement membrane is thickened. There 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ase in the number of pericytes. Microaneurysms occur in area of ische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roaneurysms are not a feature of diabetic retinopath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rophages have longer life span than neutrophils. They produce tumor necro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tors and interleukins. They can harbour mycobacterium. They are involv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V hypersensitivity respons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ghans cells are seen in tuberculosis. Langerhans’ cells are antigen presen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s found in epidermis. Touton giant cells result from lipid inges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the definitions are correc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. a.F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ement of leukocytes into the site of inflammation involve the following stag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ling, firm adhesion, tight adhesion, migr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. a.F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ment, kinin, clotting factors, fibrinogen are mediators derived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sma. All other mediators are released from cell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4. a. F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edema is caused by increased escape of fluid from the capillaries and venu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ing tissue pressure as in bandaging decreases the oedema. Transudate is s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rdiac failure in which the fluid escapes due to an increased venous capill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drostatic pressure. The permeability of the vessel walls is unchanged in cardi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ure. Transudate as in cardiac failure contains less protein than exudate see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ute inflamm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ulation tissue is the first phase of the healing process. New capillari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broblasts proliferate at the initial stage of wound healing. With tim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ulation tissue forms scar which is largely avascular. Giant cells, macropha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lymphocytes are features of chronic inflammation. Healing by first inten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rs in clean and closely approximated wound. Healing by secondary inten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rs in advanced wounds. The amount of collagen in the wound determin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sile strength of the sca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. a.F b.T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ree main functions of the complement system are: opsonisation, cytolysi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hogenic organisms, and the production of inflammatory mediators. Opsonis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ers to the process in which C3 is attached to immune complexes, bacteria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cterial product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. a.T b.F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 lymphocytes predominate in the follicles of the cortex. T lymphocy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ominate in the paracortex. Flow of lymph is from the marginal sinus, throu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ode to the efferent lymphatic. Large numbers of plasma cells are foun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ull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. a.T b.T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pleen forms the interface between the blood and the lymphatic system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ins the white pulps and the red pulps. The white pulps surround the arterio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ntain T cells. B cells are found in the follicles. The red pulps remove old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maged red blood cells from the circulation. Splenectomy predisposes patient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ain infections such as malaria and pneumoccal infec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. a.F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closporin is derived from a soil fungus. It suppresses mainly the cell-medi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e reactions and the humoral immunity is only little affected. It work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nding to proteins within the cells called cyclophilin which inhibits the pro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 number of interleukins especially IL-2. IL-2 is the primary chemical stimul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-lymphocyte proliferation. Cyclosporin, unlike other immunosuppressants,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cause bone marrow suppression. Its main adverse effect is nephrotoxicity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abolised by the liver and excreted in the bi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. a.F b.T c.F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 cells, not T cells contain Fc receptors. Cytotoxic T cells are the primary effec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cells. Helper T cells produce interleukins. CD3 proteins differentiate T cell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other cells in the bo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 II MHC proteins are found only on surface of certain cells: macrophages, 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s, dendritic cells of the spleen, Langerhans cells of the ski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, a.F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 cells play an important part in humoral immunity and T cells cell-medi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ity. On encountering antigens, B cells may differentiate into plasma cel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produce antibodies. IgMs on the surface of B cells are monomers, circula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Ms are pentamers. They constitute 30% of circulating lymphocytes while T cel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e 70%. B and T cells cannot be distinguished using light microscop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. a.F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phylaxis is an immediate hypersensitivity response. Eosinophils are attrac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products released by basophils and mast cell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. a.T b.F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icillin acts as a hapten which binds to IgM receptor on B cell surface to init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hapten-carrier protein complex. The hapten-carrier protein complex is present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association with class II MHC protein to the helper T cells. The activated hel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cells then produce interleukins which stimulates B cell to produce antibody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pt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5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I hypersensitivity is provoked by re-exposure to a specific antigen.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osures may be by ingestion, inhalation, injection, or direct contact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ted by IgE antibodies and produced by the immediate release of histam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chidonate and derivatives by basophils and mast cells. The reaction may be lo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systemi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ype II hypersensitivity, the antibodies produced by the immune response bi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gens on the patient's own cell surfaces. IgG and IgM antibodies bind to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gens to form complexes that activate the classical pathway of compl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vation for eliminating cells presenting with foreign antigen. The reaction tak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urs to a day. Hemolytic anemia is an examp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ype III hypersensitivity, soluble immune complexes form in the blood and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osited in various tissues where they may trigger an immune response accor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classical pathway of complement activation. The reaction takes hours to da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evelop. Serum sickness and Arthus reaction are classical examp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4 hypersensitivity is often called delayed type as it takes two to three day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. Unlike the other hypersensitivities which are antibody mediated it 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of cell-mediated respons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. a.T b.F c.T d.F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osomes are found mainly in the cytoplasm and to a smaller exten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tochondria. They are made up of RNA and protein. They are essential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lation stage of protein synthesis. In transcription, one part of DNA form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late for the synthesis of messenger RNA and ribosomes are not involve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osomes of eukaryotic cells are larger than that of the prokaryotic cells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tion, the proteins of the two cells are different. Therefore, chloramphenicol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hibit the functions of the prokaryotic ribosomes but not that of the eukaryo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osomes 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. a.F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elin of the peripheral nerve is produced by Schwann cells whereas tha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al nervous system is produced by oligodendrocy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3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in kinase is activated by cAMP.G-proteins bound to GDP are inactiv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4. a.T b.F c.T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lic acid is bile acid produced from cholesterol. Thyroxine is not a ster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rmone and therefore is not formed from cholestero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5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P3 binds to endoplasmic reticulum membrane and increases the intracell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ium concentration and this in turn results in smooth muscle contracti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d secretion from exocrine glands and the force and rate of cardi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6. a.T b.T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taglandins are 20-carbon unsaturated fatty acids containing a cyclopentane r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yclooxygenase is the rate determining enzyme in their production and is inhib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non-steroidal anti-inflammatory dru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sensitise the nerve endings to pain but do not themselves produce pai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romboxane A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causes both vasoconstriction and platelet aggreg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ukotrienes are involved in allergic reaction and inflammation. They pro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nchoconstriction, vasoconstriction and increased vascular permeabili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7. a.T b.T c.T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costeroids are used to control inflammation because of their ability to re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e responses. Some of these abilities include: reducing the lymphoid cont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the lymph nodes and spleen; decreasing certain prostaglandins pro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h as leukotriene; reducing the macrophage-mediated lysosomal content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iring the function of macrophages and increasing the catabolism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oglobulins. Inhibition of peripheral glucose utilisation and increased prote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kdown are some of the known side effects of corticosteroid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8. a.T b.F c.F d.T e.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l anaesthetic drugs act by inhibiting sodium influx through sodium-specific 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nnels in the neuronal cell membrane. When the influx of sodium is interrupt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ction potential cannot arise and signal conduction is inhib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l anaesthetics (LA) are weak bases. They are either aminoamides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noesters. Aminoamides are degraded by hepatic enzymes and aminoesters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lasma cholinesterase. Local anaesthetic activity can be enhanced by alte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H of a drug preparation to maximise the amount of drug in the unioni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unprotonated) form. It is well established that local acidosis such as cause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nd infection greatly reduces the action of local anesthetics. Sodium bicarbon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s LA more hydrophobic thereby increasing its cellular penetration.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ases its potency. The use of adrenaline causes vasoconstriction and decr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ate of removal of LA by the bloo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9. a.F b.T c.T d.F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amine causes the triple response: wheal, flare and oedema. The posi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onotropic action results from a direct effect on heart receptors an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oreceptor reflex due to vasodilat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0. a.T b.F b.F d.T e.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pid soluble drugs enters the blood brain barriers more readily and therefore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central nervous system side effects. A highly plasma protein binding dru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ys in the vascular component and therefore has a volume of distribution of ab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5 liters. Hepatic drug metabolism often converts a lipid-soluble drug into a watersolu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. Renal failure causes decreased plasma protein concentrati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fore less binding for dru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8:00Z</dcterms:created>
  <dc:creator>Meerab</dc:creator>
  <dc:description/>
  <dc:language>en-US</dc:language>
  <cp:lastModifiedBy>Meerab</cp:lastModifiedBy>
  <dcterms:modified xsi:type="dcterms:W3CDTF">2009-03-18T15:26:00Z</dcterms:modified>
  <cp:revision>3</cp:revision>
  <dc:subject/>
  <dc:title>15</dc:title>
</cp:coreProperties>
</file>