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FRACP Respiratory Question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2000 Pape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ystic fibrosis gene is associated with the following most common defec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Bilateral vas deferens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Bronchiecta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Pancreatic insufficien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Pseudomonas in upper airwa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Malabsor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n a CXR with bilateral hilar lymphadenopathy. History of swollen ankles. What is the caus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Sarcoido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NH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Tuberculo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Rheumatoid arthr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68 year old man, ex smoker presents with streaky haemoptysis and a 6kg weight lo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est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+</w:t>
        <w:tab/>
        <w:t>1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+</w:t>
        <w:tab/>
        <w:t>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ucose</w:t>
        <w:tab/>
        <w:t>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CO3</w:t>
        <w:tab/>
        <w:t>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ne specific gravity</w:t>
        <w:tab/>
        <w:t>1.0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ne Na</w:t>
        <w:tab/>
        <w:tab/>
        <w:tab/>
        <w:t>60 mmol/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st management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Hypertonic sa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Normal sa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Demeclocyc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Fluid restri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Frusemi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43 year old man with dyspnoea on inspiration. Flow volume loop showws inspiratory plateau with normal expir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is the caus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Fixed extra 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Fixed intra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Variable extra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Both intra and extra 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Variable intra 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ogenic fibrosing alveolitis. Which bronchoalveolar lavage finidngs predicts a good prognosis (favourable response to steroids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Eosinoph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Macroph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Neutroph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Lymphocy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Monocy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lady recently returned from overseas travel. 2 weeks ago had sudden onset of SOB on dusting home. Spirometry showed a slight decrease in FEV1 (80%), FEV1/FVC = 76%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2</w:t>
        <w:tab/>
        <w:t>70 mm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CO2</w:t>
        <w:tab/>
        <w:t>16 mm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h </w:t>
        <w:tab/>
        <w:t>7.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CO3</w:t>
        <w:tab/>
        <w:t>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G norm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would be the next best investigatio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Echocardiogr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CT ch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VQ sc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Skin allergy t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 year old farmer with a history of fever, haemoptysis, cough and SOB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XR shows ?abscess, ? pleural effu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 Left shifted WCC, Temp 37 degrees, Other basic bloods norm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Albendozo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TB treat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Intercostal tub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Ticaracillin, gentamicin and ampicil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Penicillin and metronidazo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iddle aged woman with a long standing history of asthma presents with an acute exacerbation of asthma assocaited with a 2/52 history of malaise, anorexia, weight loss and right foot dro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BC showed significant eosinophilia and plasma IgE &gt; 1000. MPO ANCA positiv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st likely diagnosi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Churg strauss syndro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Eosiniophilic pneumo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Extrinsic allergic alveol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ABP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Loefflers syndro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55 year old man presents with cough and haemoptysis with no other history of no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XR shows RUL disease ?hilar ma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 antibiotics commenc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is the next best thing to do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ZN stain for AF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Bronchoscopy and transbronchial biops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CT ch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Silver st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Legionella ser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62 year old man presents with a severe community acquired pneumonia, is intubated in ICU. He becomes progressively more hypoxic and hypovolaemi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O2</w:t>
        <w:tab/>
        <w:t>60 mm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O2</w:t>
        <w:tab/>
        <w:t>55 mm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O2</w:t>
        <w:tab/>
        <w:t>34 mm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 O2</w:t>
        <w:tab/>
        <w:t>66 mm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</w:t>
        <w:tab/>
        <w:t>7.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 wedge pressure 5mm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diac output</w:t>
        <w:tab/>
        <w:t>3.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b</w:t>
        <w:tab/>
        <w:t>1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 intervention is going to increase oxygen delivery to tissue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Increase FiO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Blood transfu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Volume lo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Increase PEE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Increase minute ventil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young woman with joint pain, rash over her lower limbs and a CXR with hilar lymphadenopathy. What is the diagnosi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Sarcoido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T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Rheumatoid arthr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CF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Microscopic polyangiit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erson with COPD with an FEV1 of 0.9L, FVC decreased, on pulmonary rehabilitation. The least likely benefit is seen in which one of the follow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Exercise intole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Increase functional residual capa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Better quality of li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Improved lung fun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st likely improvement to be observed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Lung Fun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FEV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DL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Maximal exercise perform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Emotional fun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sm of CPA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Augmentation of genioglossal musculoskeletal t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Increase in functional residual capa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Decrease oedema of palatal soft tiss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Pneumatic splinting of upper air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Prevention of epiglottic closure during inspi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erson with COPD, during polysomnography has 3 episodes of hypopnoea/apnoea during the night with hypotension and hypoxia. Most likely cause 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Decreased ventilatory dr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REM associated change in nasal resit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SWS assoc decrease in cardiac outp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(REM assoc decrease in respiratory muscle activity) ? meant to be same as A)… taken from another ver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50 year old moderately obese lady on HRT (chronic smoker) just returned from Europe 2 days earlier. Presents with a low grade temperature, SOBOE and occasional pleuritic chest pa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/E: calves were soft and not enlarged. Chest reveals occasional right basal crackles but the CXR was unremarkable. FEV1 &amp; FVC were mildly reduced. What is the next appropriate investigatio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V/Q sc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Doppler ultrasound of le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CT ch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Full pulmonary function t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Sleep stud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1999 PAPER (Additional questions)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50 year old gentleman with emphysema and an FEV1 of 0.7L is having lung reduction surgery. The most likely occurrence for this man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50% post operative compl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No change in FEV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50% increase in FEV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No improvement in exercise capa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100% improvement in exercise capa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63 year old man represents with dyspnoea, cough and fatigue. On examination he is well and no  wheeze or crepitations. While admitted, he ahs a haemoptysis of 500 mLs of fresh blood. A bronchoscopy finds blood and a lesion in the left main bronchus. A malignancy is identified on biopsy which is neuro…enolase posittive. The bloods on admission show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</w:t>
        <w:tab/>
        <w:t>1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</w:t>
        <w:tab/>
        <w:t>3.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</w:t>
        <w:tab/>
        <w:t>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ea</w:t>
        <w:tab/>
        <w:t>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reat </w:t>
        <w:tab/>
        <w:t>0.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st likely malignancy i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Squamous cell carcino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Small cell carcino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Bronchoalveolar cell carcino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Question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low volume loop is shown to be normal in expiration, but plateaus early in inspiration. The most likely diagnosis i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fixed intra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Variable intra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Variable extra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 Obstructive lung dise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Fixed extrathoracic obstr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on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ifty year old man with a history of asthma presents with cough and haemoptysis. FEV1 reduced. Among his investigations he is noted to have a positive pANCA. He initially improves with prednisone but required cyclophosphamide to maintain remission. The diagnosis is most likel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Aspergillos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Extrinsic allergic alveolit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6:06:00Z</dcterms:created>
  <dc:creator>Dr. Gabriel</dc:creator>
  <dc:description/>
  <dc:language>en-US</dc:language>
  <cp:lastModifiedBy>Dr. Gabriel</cp:lastModifiedBy>
  <dcterms:modified xsi:type="dcterms:W3CDTF">2000-02-10T07:40:00Z</dcterms:modified>
  <cp:revision>9</cp:revision>
  <dc:subject/>
  <dc:title>FRACP Respiratory Questions</dc:title>
</cp:coreProperties>
</file>