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Q1.OXYTOCIN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A.IS SYNTHESIZED IN THE SUPRAOPTIC NUCLEUS OF THE HYPOTHALAMUS-----TRU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B.CAUSES MILK EJECTION----TRU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C.RELAXES THE UTERUS----FALS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D.IS A LARGE POLYPEPTIDE----FALS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E.IS RELEASED DIRECTLY INTO THE CIRCULATION FROM ITS SITE OF PRODUCTION----FALSE </w:t>
      </w:r>
      <w:r>
        <w:rPr>
          <w:rFonts w:cs="Verdana" w:ascii="Verdana" w:hAnsi="Verdana"/>
          <w:sz w:val="16"/>
          <w:szCs w:val="16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Q2.BON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A.OWES ITS STRENGTH TO THE MINERAL HYDROXYAPATITE---TRU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B.IS A LIVING TISSUE---TRU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C.SURFACES ARE MAINLY LINED BY OSTEOBLASTS----TRU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D.GROWTH IN LENGTH IN LONG BONES OCCURS BY THE GROWTH OF THE EPIPHYSEAL CARTILAGE----TRU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E.HAS A GREAT CAPACITY FOR REMODELLING----TRUE </w:t>
      </w:r>
      <w:r>
        <w:rPr>
          <w:rFonts w:cs="Verdana" w:ascii="Verdana" w:hAnsi="Verdana"/>
          <w:sz w:val="16"/>
          <w:szCs w:val="16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Q3.PLASMA PROTEINS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A.HAVE A HIGH MOLECULAR WEIGHT------TRU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B.ARE SYNTHESIZED ONLY IN THE LIVER----FALS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C.ARE RESPONSIBLE FOR THE RELATIVELY HIGH VISCOSITY OF PLASMA---TRU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D.ARE INVOLVED IN THE TRANSPORT OF HORMONES---TRU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E.PLAY A ROLE IN THE BUFFERING OF BLOOD---TRUE </w:t>
      </w:r>
      <w:r>
        <w:rPr>
          <w:rFonts w:cs="Verdana" w:ascii="Verdana" w:hAnsi="Verdana"/>
          <w:sz w:val="16"/>
          <w:szCs w:val="16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Q4.IN THE CONTROL OF URINARY BLADDER FUNCTION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A.THE PUDENDAL NERVES INNERVATE THE EXTERNAL URETHRAL SPHINCTER---TRU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B.THE INTERNAL URETHRAL SPHINCTER IS UNDER VOLUNTARY CONTROL---FALS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C.STIMULATION OF THE PELVIC SPLANCHNIC NERVES (NERVI ERIGENTES)CAUSES CONTRACTION OF THE BLADDER---TRU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D.MICTURITION REFLEXES ARE INITIATED AT BLADDER VOLUMES OF BETWEEN 20 AND 50 ML---FALS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E.MICTURITION REFLEXES ARE ABOLISHED BY CUTTING THE LUMBAR AND SACRAL DORSAL ROOTS----TRUE </w:t>
      </w:r>
      <w:r>
        <w:rPr>
          <w:rFonts w:cs="Verdana" w:ascii="Verdana" w:hAnsi="Verdana"/>
          <w:sz w:val="16"/>
          <w:szCs w:val="16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Q5.THE CITRIC ACID CYCL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A.IS ALSO KNOWN AS KREBS CYCLE---TRU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B.IS A SEQUENCE OF REACTIONS IN WHICH ACETYL CO A IS METABOLIZED TO CO2 AND H ATOMS----TRU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C.IS THE COMMON PATHWAY FOR THE OXIDATION TO CO2 AND H2O FOR CARBOHYDRATE----TRU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D.IS THE COMMON PATHWAY FOR THE OXIDATION TO CO2 AND H2O FOR ALL AMINO ACIDS----FALS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E.DOES NOT REQUIRE OXYGEN---FALSE </w:t>
      </w:r>
      <w:r>
        <w:rPr>
          <w:rFonts w:cs="Verdana" w:ascii="Verdana" w:hAnsi="Verdana"/>
          <w:sz w:val="16"/>
          <w:szCs w:val="16"/>
        </w:rPr>
        <w:br/>
        <w:br/>
        <w:br/>
        <w:br/>
        <w:br/>
      </w:r>
      <w:r>
        <w:rPr>
          <w:rStyle w:val="Postbody1"/>
          <w:rFonts w:cs="Verdana" w:ascii="Verdana" w:hAnsi="Verdana"/>
        </w:rPr>
        <w:t xml:space="preserve">Q6.AT BIRTH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A.SYSTEMIC VASCULAR RESISTANCE RISES----TRU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B.PULMONARY VASCULAR RESISTANCE RISES---FALS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C.THERE SI A REVERSAL OF FLOW IN THE DUCTUS ARTERIOSUS----TRU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D.THE OPENING BETWEEN THE TWO VENTRICLES CLOSES----FALS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E.THE CARDIAC OUTPUT AVERAGES 5 LITRES PER MINUTE---FALSE </w:t>
      </w:r>
      <w:r>
        <w:rPr>
          <w:rFonts w:cs="Verdana" w:ascii="Verdana" w:hAnsi="Verdana"/>
          <w:sz w:val="16"/>
          <w:szCs w:val="16"/>
        </w:rPr>
        <w:br/>
        <w:br/>
        <w:br/>
        <w:br/>
        <w:br/>
      </w:r>
      <w:r>
        <w:rPr>
          <w:rStyle w:val="Postbody1"/>
          <w:rFonts w:cs="Verdana" w:ascii="Verdana" w:hAnsi="Verdana"/>
        </w:rPr>
        <w:t xml:space="preserve">Q7.NERVE IMPULE TRANSMISSION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A.IN MYELINATED FIBERS IS SLOWER THAN IN UNMYELINATED FIBERS---FALS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B.CONDUCTION VELOCITY IS DIRECTLY PROPORTIONAL TO THE DIAMETER OF THE CONDUCTING FIBERS-----TRU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C.EXCITATORY NEUROTRANSMITTERS HYPERPOLARIZE THE NERVE CELL MEMBRANE---FALS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D.IS SALTATORY IN UNMYELINATED NERVES---FALS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E.OPENING OF POTASSIUM CHANNELS RESULTS IN DEPOLARIZATION OF THE NERVE CELL MEMBRANE----FALSE </w:t>
      </w:r>
      <w:r>
        <w:rPr>
          <w:rFonts w:cs="Verdana" w:ascii="Verdana" w:hAnsi="Verdana"/>
          <w:sz w:val="16"/>
          <w:szCs w:val="16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Q8.IN THE MENSTRUAL CYCL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A.THE FIRST HALF IS TERMED THE PROLIFERATIVE OR THE FOLLICULAR STAGE---TRU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B.AFTER OVULATION BOTH OESTROGEN AND PROGESTERONE ARE PRODUCED BY THE OVARY----FALS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C.PLASMA OESTROGEN FALLS DURING THE FIRST HALF OF THE CYCLE---FALS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D.A RISE IN BODY TEMPERATURE TAKES PLACE AT THE TIME OF THE OVULATION---TRU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E.THE LOSS OF MENSTRUAL FLUID IS ABOUT 250 ML---FALSE </w:t>
      </w:r>
      <w:r>
        <w:rPr>
          <w:rFonts w:cs="Verdana" w:ascii="Verdana" w:hAnsi="Verdana"/>
          <w:sz w:val="16"/>
          <w:szCs w:val="16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Q9.IN MODERATE EXERCIS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A.CELLULAR METABOLISM IS MAINLY AEROBIC---TRU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B.A METABOLIC ACIDOSIS IS INEVITABLE---FALS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C.INSULIN PRODUCTION IS INHIBITED---TRU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D.PCO2 OF ARTERIAL BLOOD RISES----FALS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E.BLOOD FLOW TO SKELETAL MUSCLE CAN INCREASE TO 20 L/MIN.----TRUE </w:t>
      </w:r>
      <w:r>
        <w:rPr>
          <w:rFonts w:cs="Verdana" w:ascii="Verdana" w:hAnsi="Verdana"/>
          <w:sz w:val="16"/>
          <w:szCs w:val="16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Q10.HYPOCAPNIA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A.DECREASES CEREBRAL BLOOD FLOW----TRU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B.SHIFTS THE OXYGEN DISSOCIATION CURVE TO THE RIGHT----FALS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C.DECREASES PLASMA IONIZED CALCIUM----TRU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D.STIMULATES THE MEDULLARY RESPIRATORY CENTRE----FALS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E.CAUSES PERIPHERAL VASODILATATION-----FALSE </w:t>
      </w:r>
      <w:r>
        <w:rPr>
          <w:rFonts w:cs="Verdana" w:ascii="Verdana" w:hAnsi="Verdana"/>
          <w:sz w:val="16"/>
          <w:szCs w:val="16"/>
        </w:rPr>
        <w:br/>
        <w:br/>
        <w:br/>
      </w:r>
      <w:r>
        <w:rPr>
          <w:rStyle w:val="Postbody1"/>
          <w:rFonts w:cs="Verdana" w:ascii="Verdana" w:hAnsi="Verdana"/>
        </w:rPr>
        <w:t xml:space="preserve">Q11.THE PHYSIOLOGICAL DEAD SPAC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A.IS INVARIABLY IDENTICAL IN VOLUME TO THE ANATOMICAL DEAD SPACE----FALS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B.IS ALSO KNOWN AS THE PHYSIOLOGICAL SHUNT----FALS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C.IS ABOUT 20 % OF THE FUNCTIONAL RESIDUAL CAPACITY----FALS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D.COMPRISES THE ANATOMICAL DEAD SPACE AND THE ALVEOLAR DEAD SPACE----TRU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E.IS GREATER IN THE UPRIGHT POSITION----TRUE </w:t>
      </w:r>
      <w:r>
        <w:rPr>
          <w:rFonts w:cs="Verdana" w:ascii="Verdana" w:hAnsi="Verdana"/>
          <w:sz w:val="16"/>
          <w:szCs w:val="16"/>
        </w:rPr>
        <w:br/>
        <w:br/>
        <w:br/>
      </w:r>
      <w:r>
        <w:rPr>
          <w:rStyle w:val="Postbody1"/>
          <w:rFonts w:cs="Verdana" w:ascii="Verdana" w:hAnsi="Verdana"/>
        </w:rPr>
        <w:t xml:space="preserve">Q12.THE CAROTID BODY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A.CONTAINS NUMEROUS SINUSOIDAL CAPILLARIES---TRU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B.IS SITUATED AT THE BIFURCATION OF THE COMMON CAROTID ARTERY---TRU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C.IS RICHLY SUPPLIED WITH AFFERENT NERVE FIBERS---TRU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 xml:space="preserve">D.IS MAINLY CONCERNED IN RESPIRATORY REFLEXES---TRUE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Postbody1"/>
          <w:rFonts w:cs="Verdana" w:ascii="Verdana" w:hAnsi="Verdana"/>
        </w:rPr>
        <w:t>E.CONTAINS NERVE FIBERS SENSITIVE TO ALTERATIONS IN BLOOD PRESSURE---FALSE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30:00Z</dcterms:created>
  <dc:creator>Meerab</dc:creator>
  <dc:description/>
  <dc:language>en-US</dc:language>
  <cp:lastModifiedBy>Meerab</cp:lastModifiedBy>
  <dcterms:modified xsi:type="dcterms:W3CDTF">2009-03-18T15:45:00Z</dcterms:modified>
  <cp:revision>2</cp:revision>
  <dc:subject/>
  <dc:title>Q1</dc:title>
</cp:coreProperties>
</file>