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Style w:val="StrongEmphasis"/>
        </w:rPr>
        <w:t>The following are largely metabolised in the body prior to elimination:</w:t>
      </w:r>
      <w:r>
        <w:rPr>
          <w:b/>
          <w:bCs/>
        </w:rPr>
        <w:br/>
        <w:br/>
      </w:r>
      <w:r>
        <w:rPr/>
        <w:t>a) midazolam</w:t>
        <w:br/>
        <w:t>b) atracurium</w:t>
        <w:br/>
        <w:t>c) halothane</w:t>
        <w:br/>
        <w:t>d) isoflurane</w:t>
        <w:br/>
        <w:t>e) gallamine</w:t>
        <w:br/>
        <w:br/>
      </w:r>
      <w:r>
        <w:rPr>
          <w:b/>
          <w:bCs/>
          <w:sz w:val="20"/>
          <w:szCs w:val="20"/>
        </w:rPr>
        <w:t>2. Calcium channel blockers include:</w:t>
        <w:br/>
      </w:r>
      <w:r>
        <w:rPr>
          <w:sz w:val="20"/>
          <w:szCs w:val="20"/>
        </w:rPr>
        <w:br/>
        <w:t>a) verapamil</w:t>
        <w:br/>
        <w:t>b) beta-blockers</w:t>
        <w:br/>
        <w:t>c) nifedipine</w:t>
        <w:br/>
        <w:t>d) captopril</w:t>
        <w:br/>
        <w:t>e) hydralazine</w:t>
        <w:br/>
        <w:br/>
      </w:r>
      <w:r>
        <w:rPr>
          <w:b/>
          <w:bCs/>
          <w:sz w:val="20"/>
          <w:szCs w:val="20"/>
        </w:rPr>
        <w:t>3. Regarding the Magill breathing system:</w:t>
        <w:br/>
      </w:r>
      <w:r>
        <w:rPr>
          <w:sz w:val="20"/>
          <w:szCs w:val="20"/>
        </w:rPr>
        <w:br/>
        <w:t>a) fresh gas flow should always be greater than 8 litres/minute</w:t>
        <w:br/>
        <w:t>b) it always contains an expiratory valve</w:t>
        <w:br/>
        <w:t>c) it has the same physical properties as a Bain system</w:t>
        <w:br/>
        <w:t>d) it is equivalent to the Mapleson C classification</w:t>
        <w:br/>
        <w:t>e) it is more efficient for spontaneous respiration than intermittent positive pressure ventilation</w:t>
        <w:br/>
        <w:br/>
      </w:r>
      <w:r>
        <w:rPr>
          <w:b/>
          <w:bCs/>
          <w:sz w:val="20"/>
          <w:szCs w:val="20"/>
        </w:rPr>
        <w:t>4. The MAC value of:</w:t>
        <w:br/>
      </w:r>
      <w:r>
        <w:rPr>
          <w:sz w:val="20"/>
          <w:szCs w:val="20"/>
        </w:rPr>
        <w:br/>
        <w:t>a) enflurane is greater than that of isoflurane</w:t>
        <w:br/>
        <w:t>b) halothane is greater than that of cyclopropane</w:t>
        <w:br/>
        <w:t>c) nitrous oxide is greater than 1 atmosphere</w:t>
        <w:br/>
        <w:t>d) methoxyflurane is greater than that of isoflurane</w:t>
        <w:br/>
        <w:t>e) halothane is greater than that of enflurane</w:t>
        <w:br/>
        <w:br/>
      </w:r>
      <w:r>
        <w:rPr>
          <w:b/>
          <w:bCs/>
          <w:sz w:val="20"/>
          <w:szCs w:val="20"/>
        </w:rPr>
        <w:t>5. In the first 3 days following major surgery, urinary excretion of the following will be reduced:</w:t>
        <w:br/>
      </w:r>
      <w:r>
        <w:rPr>
          <w:sz w:val="20"/>
          <w:szCs w:val="20"/>
        </w:rPr>
        <w:br/>
        <w:t>a) sodium</w:t>
        <w:br/>
        <w:t>b) chloride</w:t>
        <w:br/>
        <w:t>c) water</w:t>
        <w:br/>
        <w:t>d) potassium</w:t>
        <w:br/>
        <w:t>e) nitrogen</w:t>
        <w:br/>
        <w:br/>
      </w:r>
      <w:r>
        <w:rPr>
          <w:b/>
          <w:bCs/>
          <w:sz w:val="20"/>
          <w:szCs w:val="20"/>
        </w:rPr>
        <w:t>6. Boundaries of the epidural space include the:</w:t>
        <w:br/>
      </w:r>
      <w:r>
        <w:rPr>
          <w:sz w:val="20"/>
          <w:szCs w:val="20"/>
        </w:rPr>
        <w:br/>
        <w:t>a) interspinous ligament</w:t>
        <w:br/>
        <w:t>b) posterior surface of the lamina</w:t>
        <w:br/>
        <w:t>c) anterior longitudinal ligament</w:t>
        <w:br/>
        <w:t>d) posterior longitudinal ligament</w:t>
        <w:br/>
        <w:t>e) sacro-coccygeal membrane</w:t>
        <w:br/>
        <w:br/>
      </w:r>
      <w:r>
        <w:rPr>
          <w:b/>
          <w:bCs/>
          <w:sz w:val="20"/>
          <w:szCs w:val="20"/>
        </w:rPr>
        <w:t>7. Morphine administered epidurally may cause:</w:t>
        <w:br/>
      </w:r>
      <w:r>
        <w:rPr>
          <w:sz w:val="20"/>
          <w:szCs w:val="20"/>
        </w:rPr>
        <w:br/>
        <w:t>a) nausea and vomiting</w:t>
        <w:br/>
        <w:t>b) respiratory depression</w:t>
        <w:br/>
        <w:t>c) itching</w:t>
        <w:br/>
        <w:t>d) muscle weakness</w:t>
        <w:br/>
        <w:t>e) a fall in blood pressure</w:t>
        <w:br/>
        <w:br/>
      </w:r>
      <w:r>
        <w:rPr>
          <w:b/>
          <w:bCs/>
          <w:sz w:val="20"/>
          <w:szCs w:val="20"/>
        </w:rPr>
        <w:t>8. The following values are correct for a normal adult heart:</w:t>
        <w:br/>
      </w:r>
      <w:r>
        <w:rPr>
          <w:sz w:val="20"/>
          <w:szCs w:val="20"/>
        </w:rPr>
        <w:br/>
        <w:t>a) left atrial pressure - 20 mmHg</w:t>
        <w:br/>
        <w:t>b) pulmonary artery pressure - 45/30 mmHg</w:t>
        <w:br/>
        <w:t>c) left ventricular pressure -120/3 mmHg</w:t>
        <w:br/>
        <w:t>d) right atrial pressure - 3-5 mmHg</w:t>
        <w:br/>
        <w:t>e) cardiac index - 3 L/min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>9. The presence of a slow junctional rhythm in a fit 50 year old man receiving halothane:</w:t>
        <w:br/>
      </w:r>
      <w:r>
        <w:rPr>
          <w:sz w:val="20"/>
          <w:szCs w:val="20"/>
        </w:rPr>
        <w:br/>
        <w:t>a) requires immediate treatment</w:t>
        <w:br/>
        <w:t>b) suggests hypoxia</w:t>
        <w:br/>
        <w:t>c) suggests the patient is light</w:t>
        <w:br/>
        <w:t>d) should be treated with beta-blockers</w:t>
        <w:br/>
        <w:t>e) may be treated with glycopyrrolate</w:t>
        <w:br/>
        <w:br/>
      </w:r>
      <w:r>
        <w:rPr>
          <w:b/>
          <w:bCs/>
          <w:sz w:val="20"/>
          <w:szCs w:val="20"/>
        </w:rPr>
        <w:t>10. There is an increased incidence of gallstones in:</w:t>
        <w:br/>
      </w:r>
      <w:r>
        <w:rPr>
          <w:sz w:val="20"/>
          <w:szCs w:val="20"/>
        </w:rPr>
        <w:br/>
        <w:t>a) haemolytic anaemia</w:t>
        <w:br/>
        <w:t>b) hypercalcaemia</w:t>
        <w:br/>
        <w:t>c) oral contraceptive pill users</w:t>
        <w:br/>
        <w:t>d) hypoparathyroidism</w:t>
        <w:br/>
        <w:t>e) conditions with an increased production of bile salts</w:t>
        <w:br/>
        <w:br/>
      </w:r>
      <w:r>
        <w:rPr>
          <w:b/>
          <w:bCs/>
          <w:sz w:val="20"/>
          <w:szCs w:val="20"/>
        </w:rPr>
        <w:t>11. Methaemoglobinaemia can be:</w:t>
        <w:br/>
      </w:r>
      <w:r>
        <w:rPr>
          <w:sz w:val="20"/>
          <w:szCs w:val="20"/>
        </w:rPr>
        <w:br/>
        <w:t>a) caused by prilocaine</w:t>
        <w:br/>
        <w:t>b) caused by blood transfusion</w:t>
        <w:br/>
        <w:t>c) caused by carbon monoxide poisoning</w:t>
        <w:br/>
        <w:t>d) treated by methylene blue</w:t>
        <w:br/>
        <w:t>e) treated by ascorbic acid</w:t>
        <w:br/>
        <w:br/>
      </w:r>
      <w:r>
        <w:rPr>
          <w:b/>
          <w:bCs/>
          <w:sz w:val="20"/>
          <w:szCs w:val="20"/>
        </w:rPr>
        <w:t>12. Human plasma albumin:</w:t>
        <w:br/>
      </w:r>
      <w:r>
        <w:rPr>
          <w:sz w:val="20"/>
          <w:szCs w:val="20"/>
        </w:rPr>
        <w:br/>
        <w:t>a) is the greatest contributor to plasma oncotic pressure</w:t>
        <w:br/>
        <w:t>b) is produced in the liver</w:t>
        <w:br/>
        <w:t>c) carries carbon dioxide in the blood</w:t>
        <w:br/>
        <w:t>d) is an anion at pH 7.5</w:t>
        <w:br/>
        <w:t>e) is actively filtered by the glomerulus</w:t>
        <w:br/>
        <w:br/>
      </w:r>
      <w:r>
        <w:rPr>
          <w:b/>
          <w:bCs/>
          <w:sz w:val="20"/>
          <w:szCs w:val="20"/>
        </w:rPr>
        <w:t>13. The following are anticholinesterases:</w:t>
        <w:br/>
      </w:r>
      <w:r>
        <w:rPr>
          <w:sz w:val="20"/>
          <w:szCs w:val="20"/>
        </w:rPr>
        <w:br/>
        <w:t>a) organophosphates</w:t>
        <w:br/>
        <w:t>b) neostigmine</w:t>
        <w:br/>
        <w:t>c) prilocaine</w:t>
        <w:br/>
        <w:t>d) ranitidine</w:t>
        <w:br/>
        <w:t>e) atropine</w:t>
        <w:br/>
        <w:br/>
      </w:r>
      <w:r>
        <w:rPr>
          <w:b/>
          <w:bCs/>
          <w:sz w:val="20"/>
          <w:szCs w:val="20"/>
        </w:rPr>
        <w:t>14. Dopamine antagonists cause:</w:t>
        <w:br/>
      </w:r>
      <w:r>
        <w:rPr>
          <w:sz w:val="20"/>
          <w:szCs w:val="20"/>
        </w:rPr>
        <w:br/>
        <w:t>a) renal artery vasodilatation</w:t>
        <w:br/>
        <w:t>b) extrapyramidal effects</w:t>
        <w:br/>
        <w:t>c) antiemetic effects</w:t>
        <w:br/>
        <w:t>d) a rise in heart rate</w:t>
        <w:br/>
        <w:t>e) a rise in the apnoeic threshold for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>15. Oxygen:</w:t>
        <w:br/>
      </w:r>
      <w:r>
        <w:rPr>
          <w:sz w:val="20"/>
          <w:szCs w:val="20"/>
        </w:rPr>
        <w:br/>
        <w:t>a) is prepared by fractional distillation</w:t>
        <w:br/>
        <w:t>b) has a critical temperature of 36.5 degrees C</w:t>
        <w:br/>
        <w:t>c) in the presence of oil can lead to explosion</w:t>
        <w:br/>
        <w:t>d) under hyperbaric conditions can produce convulsions</w:t>
        <w:br/>
        <w:t>e) therapy can lead to bone marrow depression with prolonged exposure</w:t>
        <w:br/>
        <w:br/>
      </w:r>
      <w:r>
        <w:rPr>
          <w:b/>
          <w:bCs/>
          <w:sz w:val="20"/>
          <w:szCs w:val="20"/>
        </w:rPr>
        <w:t>16. Headache after spinal anaesthesia:</w:t>
        <w:br/>
      </w:r>
      <w:r>
        <w:rPr>
          <w:sz w:val="20"/>
          <w:szCs w:val="20"/>
        </w:rPr>
        <w:br/>
        <w:t>a) is less likely with a 26G than with a 22G needle</w:t>
        <w:br/>
        <w:t>b) is due to an increase in cerebrospinal fluid pressure</w:t>
        <w:br/>
        <w:t>c) is unlikely to develop after 24 hours</w:t>
        <w:br/>
        <w:t>d) may be accompanied by a 6th cranial nerve palsy</w:t>
        <w:br/>
        <w:t>e) is more frequent in the elderly</w:t>
        <w:br/>
        <w:br/>
      </w:r>
      <w:r>
        <w:rPr>
          <w:b/>
          <w:bCs/>
          <w:sz w:val="20"/>
          <w:szCs w:val="20"/>
        </w:rPr>
        <w:t>17. The following ions have a higher intracellular than extracellular concentration:</w:t>
      </w:r>
      <w:r>
        <w:rPr>
          <w:sz w:val="20"/>
          <w:szCs w:val="20"/>
        </w:rPr>
        <w:br/>
        <w:br/>
        <w:t>a) sodium</w:t>
        <w:br/>
        <w:t>b) calcium</w:t>
        <w:br/>
        <w:t>c) potassium</w:t>
        <w:br/>
        <w:t>d) chloride</w:t>
        <w:br/>
        <w:t>e) bicarbonate</w:t>
        <w:br/>
        <w:br/>
      </w:r>
      <w:r>
        <w:rPr>
          <w:b/>
          <w:bCs/>
          <w:sz w:val="20"/>
          <w:szCs w:val="20"/>
        </w:rPr>
        <w:t>18. Pressure:</w:t>
        <w:br/>
      </w:r>
      <w:r>
        <w:rPr>
          <w:sz w:val="20"/>
          <w:szCs w:val="20"/>
        </w:rPr>
        <w:br/>
        <w:t>a) is force per unit area</w:t>
        <w:br/>
        <w:t>b) can be expressed as the height of fluid in a column</w:t>
        <w:br/>
        <w:t>c) is force multiplied by distance</w:t>
        <w:br/>
        <w:t>d) is work per unit time</w:t>
        <w:br/>
        <w:t>e) has potential difference as its electrical analogue</w:t>
        <w:br/>
        <w:br/>
      </w:r>
      <w:r>
        <w:rPr>
          <w:b/>
          <w:bCs/>
          <w:sz w:val="20"/>
          <w:szCs w:val="20"/>
        </w:rPr>
        <w:t>19. The sympathetic nervous system:</w:t>
        <w:br/>
      </w:r>
      <w:r>
        <w:rPr>
          <w:sz w:val="20"/>
          <w:szCs w:val="20"/>
        </w:rPr>
        <w:br/>
        <w:t>a) has cholinergic post-ganglionic fibres</w:t>
        <w:br/>
        <w:t>b) has fibres in the vagus</w:t>
        <w:br/>
        <w:t>c) causes miosis</w:t>
        <w:br/>
        <w:t>d) has acetylcholine as the ganglionic neurotransmitter</w:t>
        <w:br/>
        <w:t>e) has its outflow from the spinal cord from T1 to L2</w:t>
        <w:br/>
        <w:br/>
      </w:r>
      <w:r>
        <w:rPr>
          <w:b/>
          <w:bCs/>
          <w:sz w:val="20"/>
          <w:szCs w:val="20"/>
        </w:rPr>
        <w:t>20. Methohexitone:</w:t>
        <w:br/>
      </w:r>
      <w:r>
        <w:rPr>
          <w:sz w:val="20"/>
          <w:szCs w:val="20"/>
        </w:rPr>
        <w:br/>
        <w:t>a) is more potent than thiopentone</w:t>
        <w:br/>
        <w:t>b) commonly causes pain on injection</w:t>
        <w:br/>
        <w:t>c) is a thiobarbiturate</w:t>
        <w:br/>
        <w:t>d) causes involuntary movements</w:t>
        <w:br/>
        <w:t>e) is prepared in a solution of pH 7.4</w:t>
        <w:br/>
        <w:br/>
      </w:r>
      <w:r>
        <w:rPr>
          <w:b/>
          <w:bCs/>
          <w:sz w:val="20"/>
          <w:szCs w:val="20"/>
        </w:rPr>
        <w:t>21. A respirometer can be used to measure:</w:t>
        <w:br/>
      </w:r>
      <w:r>
        <w:rPr>
          <w:sz w:val="20"/>
          <w:szCs w:val="20"/>
        </w:rPr>
        <w:br/>
        <w:t>a) functional residual capacity</w:t>
        <w:br/>
        <w:t>b) residual volume</w:t>
        <w:br/>
        <w:t>c) vital capacity</w:t>
        <w:br/>
        <w:t>d) inspiratory reserve volume</w:t>
        <w:br/>
        <w:t>e) closing volume</w:t>
        <w:br/>
        <w:br/>
      </w:r>
      <w:r>
        <w:rPr>
          <w:b/>
          <w:bCs/>
          <w:sz w:val="20"/>
          <w:szCs w:val="20"/>
        </w:rPr>
        <w:t>22. The following can influence the height of a spinal block:</w:t>
        <w:br/>
      </w:r>
      <w:r>
        <w:rPr>
          <w:sz w:val="20"/>
          <w:szCs w:val="20"/>
        </w:rPr>
        <w:br/>
        <w:t>a) strength of local anaesthetic solution</w:t>
        <w:br/>
        <w:t>b) volume of local anaesthetic solution</w:t>
        <w:br/>
        <w:t>c) baricity of local anaesthetic solution</w:t>
        <w:br/>
        <w:t>d) the interspace used</w:t>
        <w:br/>
        <w:t>e) addition of adrenaline to the local anaesthetic solution</w:t>
        <w:br/>
        <w:br/>
      </w:r>
      <w:r>
        <w:rPr>
          <w:b/>
          <w:bCs/>
          <w:sz w:val="20"/>
          <w:szCs w:val="20"/>
        </w:rPr>
        <w:t>23. Features of Mendelson’s syndrome include:</w:t>
        <w:br/>
      </w:r>
      <w:r>
        <w:rPr>
          <w:sz w:val="20"/>
          <w:szCs w:val="20"/>
        </w:rPr>
        <w:br/>
        <w:t>a) urticarial rash</w:t>
        <w:br/>
        <w:t>b) bronchospasm</w:t>
        <w:br/>
        <w:t>c) hypoxia</w:t>
        <w:br/>
        <w:t>d) hypotension</w:t>
        <w:br/>
        <w:t>e) aspiration of at least 100 ml of gastric contents</w:t>
        <w:br/>
        <w:br/>
      </w:r>
      <w:r>
        <w:rPr>
          <w:b/>
          <w:bCs/>
          <w:sz w:val="20"/>
          <w:szCs w:val="20"/>
        </w:rPr>
        <w:t>24. 21 day old stored blood:</w:t>
        <w:br/>
      </w:r>
      <w:r>
        <w:rPr>
          <w:sz w:val="20"/>
          <w:szCs w:val="20"/>
        </w:rPr>
        <w:br/>
        <w:t>a) is a good source of platelets</w:t>
        <w:br/>
        <w:t>b) is a good source of clotting factors</w:t>
        <w:br/>
        <w:t>c) may have a serum potassium concentration of 10 mmol/L</w:t>
        <w:br/>
        <w:t xml:space="preserve">d) may have a pH of 7.0 </w:t>
        <w:br/>
        <w:t xml:space="preserve">e) is likely to have an excess of 2,3-diphosphoglycerate </w:t>
        <w:br/>
        <w:br/>
      </w:r>
      <w:r>
        <w:rPr>
          <w:b/>
          <w:bCs/>
          <w:sz w:val="20"/>
          <w:szCs w:val="20"/>
        </w:rPr>
        <w:t>25. Tracheal deviation to the right can be caused by:</w:t>
        <w:br/>
      </w:r>
      <w:r>
        <w:rPr>
          <w:sz w:val="20"/>
          <w:szCs w:val="20"/>
        </w:rPr>
        <w:br/>
        <w:t>a) a large left pleural effusion</w:t>
        <w:br/>
        <w:t>b) right upper lobe fibrosis</w:t>
        <w:br/>
        <w:t>c) a right pneumothorax</w:t>
        <w:br/>
        <w:t>d) a retrosternal goitre</w:t>
        <w:br/>
        <w:t>e) a previous left pneumonectomy</w:t>
        <w:br/>
        <w:br/>
      </w:r>
      <w:r>
        <w:rPr>
          <w:b/>
          <w:bCs/>
          <w:sz w:val="20"/>
          <w:szCs w:val="20"/>
        </w:rPr>
        <w:t>26. The following should decrease the risk of severe barotrauma:</w:t>
        <w:br/>
      </w:r>
      <w:r>
        <w:rPr>
          <w:sz w:val="20"/>
          <w:szCs w:val="20"/>
        </w:rPr>
        <w:br/>
        <w:t>a) a compliant reservoir bag</w:t>
        <w:br/>
        <w:t>b) a pressure relief valve set at 70 cm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0</w:t>
        <w:br/>
        <w:t>c) non-interchangeable connections in a circle system</w:t>
        <w:br/>
        <w:t>d) draw-over anaesthesia</w:t>
        <w:br/>
        <w:t>e) use of cylinders rather than piped gas supplies</w:t>
        <w:br/>
        <w:br/>
      </w:r>
      <w:r>
        <w:rPr>
          <w:b/>
          <w:bCs/>
          <w:sz w:val="20"/>
          <w:szCs w:val="20"/>
        </w:rPr>
        <w:t>27. When administering oxygen:</w:t>
        <w:br/>
      </w:r>
      <w:r>
        <w:rPr>
          <w:sz w:val="20"/>
          <w:szCs w:val="20"/>
        </w:rPr>
        <w:br/>
        <w:t>a) a Ventimask delivers a fixed oxygen percentage independent of fresh gas flow</w:t>
        <w:br/>
        <w:t>b) nasal cannulae are less efficient than an MC mask</w:t>
        <w:br/>
        <w:t>c) a constant oxygen percentage is delivered by an MC mask</w:t>
        <w:br/>
        <w:t>d) significant rebreathing is likely with an MC mask</w:t>
        <w:br/>
        <w:t>e) chronic bronchitic patients should never receive more than 28% oxygen</w:t>
        <w:br/>
        <w:br/>
      </w:r>
      <w:r>
        <w:rPr>
          <w:b/>
          <w:bCs/>
          <w:sz w:val="20"/>
          <w:szCs w:val="20"/>
        </w:rPr>
        <w:t>28. Signs of a Horner’s syndrome include:</w:t>
        <w:br/>
      </w:r>
      <w:r>
        <w:rPr>
          <w:sz w:val="20"/>
          <w:szCs w:val="20"/>
        </w:rPr>
        <w:br/>
        <w:t>a) dry forehead</w:t>
        <w:br/>
        <w:t>b) conjuctival injection</w:t>
        <w:br/>
        <w:t>c) ptosis</w:t>
        <w:br/>
        <w:t>d) exophthalmos</w:t>
        <w:br/>
        <w:t>e) miosis</w:t>
        <w:br/>
        <w:br/>
      </w:r>
      <w:r>
        <w:rPr>
          <w:b/>
          <w:bCs/>
          <w:sz w:val="20"/>
          <w:szCs w:val="20"/>
        </w:rPr>
        <w:t>29. In a patient who fails to breathe 1 hour after administration of 80 mg suxamethonium:</w:t>
      </w:r>
      <w:r>
        <w:rPr>
          <w:sz w:val="20"/>
          <w:szCs w:val="20"/>
        </w:rPr>
        <w:br/>
        <w:br/>
        <w:t>a) the pseudocholinesterase gene is likely to be homozygous atypical</w:t>
        <w:br/>
        <w:t>b) a serum potassium of 2 5 mmol/L is a possible cause</w:t>
        <w:br/>
        <w:t>c) 2.5 mg neostigmine should be given</w:t>
        <w:br/>
        <w:t>d) the metabolism of lidocaine may well be impaired</w:t>
        <w:br/>
        <w:t>e) the same response would be expected in all siblings</w:t>
        <w:br/>
        <w:br/>
      </w:r>
      <w:r>
        <w:rPr>
          <w:b/>
          <w:bCs/>
          <w:sz w:val="20"/>
          <w:szCs w:val="20"/>
        </w:rPr>
        <w:t>30. Regarding anticholinergic agents:</w:t>
        <w:br/>
      </w:r>
      <w:r>
        <w:rPr>
          <w:sz w:val="20"/>
          <w:szCs w:val="20"/>
        </w:rPr>
        <w:br/>
        <w:t>a) atropine is a stronger antisialogogue than hyoscine</w:t>
        <w:br/>
        <w:t>b) hyoscine produces more tachycardia than atropine</w:t>
        <w:br/>
        <w:t>c) glycopyrrolate produces marked mydriasis</w:t>
        <w:br/>
        <w:t>d) glycopyrrolate crosses the blood-brain barrier</w:t>
        <w:br/>
        <w:t>e) hyoscine-induced confusion in the elderly is reversed by procyclidine</w:t>
        <w:br/>
        <w:br/>
      </w:r>
      <w:r>
        <w:rPr>
          <w:b/>
          <w:bCs/>
          <w:sz w:val="20"/>
          <w:szCs w:val="20"/>
        </w:rPr>
        <w:t>31. The cerebral blood flow of a normal person is increased:</w:t>
        <w:br/>
      </w:r>
      <w:r>
        <w:rPr>
          <w:sz w:val="20"/>
          <w:szCs w:val="20"/>
        </w:rPr>
        <w:br/>
        <w:t>a) when the arterial P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increases from 5.3 to 8.0 kPa</w:t>
        <w:br/>
        <w:t>b) when placed in the head-down position</w:t>
        <w:br/>
        <w:t>c) if the mean arterial blood pressure rises from 90 to 110 mmHg</w:t>
        <w:br/>
        <w:t>d) if the intracranial pressure is increased</w:t>
        <w:br/>
        <w:t>e) during physiological sleep</w:t>
        <w:br/>
        <w:br/>
      </w:r>
      <w:r>
        <w:rPr>
          <w:b/>
          <w:bCs/>
          <w:sz w:val="20"/>
          <w:szCs w:val="20"/>
        </w:rPr>
        <w:t>32. Features of aortic regurgitation include:</w:t>
        <w:br/>
      </w:r>
      <w:r>
        <w:rPr>
          <w:sz w:val="20"/>
          <w:szCs w:val="20"/>
        </w:rPr>
        <w:br/>
        <w:t>a) right ventricular hypertrophy</w:t>
        <w:br/>
        <w:t>b) wide pulse pressure</w:t>
        <w:br/>
        <w:t>c) a mid-diastolic murmur at the apex</w:t>
        <w:br/>
        <w:t>d) pulsus paradoxus</w:t>
        <w:br/>
        <w:t>e) cardiac failure</w:t>
        <w:br/>
        <w:br/>
      </w:r>
      <w:r>
        <w:rPr>
          <w:b/>
          <w:bCs/>
          <w:sz w:val="20"/>
          <w:szCs w:val="20"/>
        </w:rPr>
        <w:t>33. With regard to kidney function:</w:t>
        <w:br/>
      </w:r>
      <w:r>
        <w:rPr>
          <w:sz w:val="20"/>
          <w:szCs w:val="20"/>
        </w:rPr>
        <w:br/>
        <w:t>a) sodium is mainly reabsorbed from the proximal tubule</w:t>
        <w:br/>
        <w:t>b) urinary potassium content is regulated by the distal tubule</w:t>
        <w:br/>
        <w:t>c) glucose is completely reabsorbed if the blood concentration is normal</w:t>
        <w:br/>
        <w:t>d) a rise in blood volume results in an increase in antidiuretic hormone secretion</w:t>
        <w:br/>
        <w:t>e) acidosis results in an increased excretion of ammonium chloride</w:t>
        <w:br/>
        <w:br/>
      </w:r>
      <w:r>
        <w:rPr>
          <w:b/>
          <w:bCs/>
          <w:sz w:val="20"/>
          <w:szCs w:val="20"/>
        </w:rPr>
        <w:t>34. Concerning nitrous oxide cylinders:</w:t>
        <w:br/>
      </w:r>
      <w:r>
        <w:rPr>
          <w:sz w:val="20"/>
          <w:szCs w:val="20"/>
        </w:rPr>
        <w:br/>
        <w:t>a) they are colour-coded blue with white shoulders</w:t>
        <w:br/>
        <w:t>b) the cylinder pressure is directly proportional to the quantity of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0 it contains</w:t>
        <w:br/>
        <w:t>c) rapid emptying of a cylinder will cause its temperature to fall</w:t>
        <w:br/>
        <w:t>d) pressure regulators must be used to reduce the pressure of the gas supplied from the cylinder before it enters the patient circuit</w:t>
        <w:br/>
        <w:t>e) the pressure in a full cylinder at 20 degrees C is approximately 137100 kPa</w:t>
        <w:br/>
        <w:br/>
      </w:r>
      <w:r>
        <w:rPr>
          <w:b/>
          <w:bCs/>
          <w:sz w:val="20"/>
          <w:szCs w:val="20"/>
        </w:rPr>
        <w:t>35. The Mapleson A breathing system:</w:t>
        <w:br/>
      </w:r>
      <w:r>
        <w:rPr>
          <w:sz w:val="20"/>
          <w:szCs w:val="20"/>
        </w:rPr>
        <w:br/>
        <w:t>a) is a non-rebreathing system</w:t>
        <w:br/>
        <w:t>b) must have the expiratory valve close to the patient</w:t>
        <w:br/>
        <w:t>c) requires a fresh gas flow equal to the dead space ventilation</w:t>
        <w:br/>
        <w:t>d) requires a higher fresh gas flow than a Mapleson D system in manual ventilation</w:t>
        <w:br/>
        <w:t>e) was modified by Magill from Mapleson’s original design</w:t>
        <w:br/>
        <w:br/>
      </w:r>
      <w:r>
        <w:rPr>
          <w:b/>
          <w:bCs/>
          <w:sz w:val="20"/>
          <w:szCs w:val="20"/>
        </w:rPr>
        <w:t>36. Activated charcoal, as used in the Cardiff Aldasorber:</w:t>
        <w:br/>
      </w:r>
      <w:r>
        <w:rPr>
          <w:sz w:val="20"/>
          <w:szCs w:val="20"/>
        </w:rPr>
        <w:br/>
        <w:t>a) does not absorb nitrous oxide</w:t>
        <w:br/>
        <w:t>b) is effective in absorbing isoflurane</w:t>
        <w:br/>
        <w:t>c) increases expiratory resistance significantly</w:t>
        <w:br/>
        <w:t>d) can be reactivated by heating to remove the absorbed agents</w:t>
        <w:br/>
        <w:t>e) produces toxic substances if used with trichlorethylene</w:t>
        <w:br/>
        <w:br/>
      </w:r>
      <w:r>
        <w:rPr>
          <w:b/>
          <w:bCs/>
          <w:sz w:val="20"/>
          <w:szCs w:val="20"/>
        </w:rPr>
        <w:t>37. The oxygen-haemoglobin dissociation curve is moved to the right by:</w:t>
        <w:br/>
      </w:r>
      <w:r>
        <w:rPr>
          <w:sz w:val="20"/>
          <w:szCs w:val="20"/>
        </w:rPr>
        <w:br/>
        <w:t>a) acidosis</w:t>
        <w:br/>
        <w:t>b) raised body temperature</w:t>
        <w:br/>
        <w:t>c) passage through the pulmonary capillaries</w:t>
        <w:br/>
        <w:t>d) ageing</w:t>
        <w:br/>
        <w:t>e) anaemia</w:t>
        <w:br/>
        <w:br/>
      </w:r>
      <w:r>
        <w:rPr>
          <w:b/>
          <w:bCs/>
          <w:sz w:val="20"/>
          <w:szCs w:val="20"/>
        </w:rPr>
        <w:t>38. At the neuromuscular junction:</w:t>
        <w:br/>
      </w:r>
      <w:r>
        <w:rPr>
          <w:sz w:val="20"/>
          <w:szCs w:val="20"/>
        </w:rPr>
        <w:br/>
        <w:t>a) the resting potential is -45 mV</w:t>
        <w:br/>
        <w:t>b) single twitch height is reduced if 60% of receptors are occupied by a non-depolarising muscle relaxant (NDMR)</w:t>
        <w:br/>
        <w:t>c) acetylcholine reduces the permeability of the post-junctional membrane to sodium</w:t>
        <w:br/>
        <w:t>d) neostigmine directly displaces NDMR from the motor end plate</w:t>
        <w:br/>
        <w:t>e) hypokalaemia increases sensitivity to an NDMR</w:t>
        <w:br/>
        <w:br/>
      </w:r>
      <w:r>
        <w:rPr>
          <w:b/>
          <w:bCs/>
          <w:sz w:val="20"/>
          <w:szCs w:val="20"/>
        </w:rPr>
        <w:t>39. The following act on peripheral alpha-adrenergic receptors:</w:t>
        <w:br/>
      </w:r>
      <w:r>
        <w:rPr>
          <w:sz w:val="20"/>
          <w:szCs w:val="20"/>
        </w:rPr>
        <w:br/>
        <w:t>a) clonidine</w:t>
        <w:br/>
        <w:t>b) phenoxybenzamine</w:t>
        <w:br/>
        <w:t>c) trimetaphan</w:t>
        <w:br/>
        <w:t>d) droperidol</w:t>
        <w:br/>
        <w:t>e) phentolamine</w:t>
        <w:br/>
        <w:br/>
      </w:r>
      <w:r>
        <w:rPr>
          <w:b/>
          <w:bCs/>
          <w:sz w:val="20"/>
          <w:szCs w:val="20"/>
        </w:rPr>
        <w:t>40. Isoflurane:</w:t>
        <w:br/>
      </w:r>
      <w:r>
        <w:rPr>
          <w:sz w:val="20"/>
          <w:szCs w:val="20"/>
        </w:rPr>
        <w:br/>
        <w:t>a) is not metabolised</w:t>
        <w:br/>
        <w:t>b) can be used with accuracy in halothane vaporisers</w:t>
        <w:br/>
        <w:t>c) is less respiratory depressant than halothane</w:t>
        <w:br/>
        <w:t>d) has a calcium antagonist action</w:t>
        <w:br/>
        <w:t>e) causes a fall in heart rate in elderly subjects</w:t>
        <w:br/>
        <w:br/>
        <w:br/>
      </w:r>
      <w:r>
        <w:rPr>
          <w:b/>
          <w:bCs/>
          <w:sz w:val="20"/>
          <w:szCs w:val="20"/>
        </w:rPr>
        <w:t>ANSWERS</w:t>
      </w:r>
      <w:r>
        <w:rPr>
          <w:sz w:val="20"/>
          <w:szCs w:val="20"/>
        </w:rPr>
        <w:br/>
        <w:br/>
        <w:t xml:space="preserve">1. TTFFF </w:t>
        <w:br/>
        <w:t xml:space="preserve">2. TFTFF </w:t>
        <w:br/>
        <w:t xml:space="preserve">3. FTFFT </w:t>
        <w:br/>
        <w:t xml:space="preserve">4. TFTFF </w:t>
        <w:br/>
        <w:t xml:space="preserve">5. TTTFF </w:t>
        <w:br/>
        <w:t xml:space="preserve">6. FFFTT </w:t>
        <w:br/>
        <w:t xml:space="preserve">7. TTTFF </w:t>
        <w:br/>
        <w:t xml:space="preserve">8. FFTTT </w:t>
        <w:br/>
        <w:t xml:space="preserve">9. FFFFT </w:t>
        <w:br/>
        <w:t xml:space="preserve">10. TFTFF </w:t>
        <w:br/>
        <w:t xml:space="preserve">11. TFFTT </w:t>
        <w:br/>
        <w:t>12. TTFTF</w:t>
        <w:br/>
        <w:t xml:space="preserve">13. TTFFF </w:t>
        <w:br/>
        <w:t xml:space="preserve">14. FTTFF </w:t>
        <w:br/>
        <w:t xml:space="preserve">15. TFTTF </w:t>
        <w:br/>
        <w:t xml:space="preserve">16. TFFTF </w:t>
        <w:br/>
        <w:t xml:space="preserve">17. FFTFF </w:t>
        <w:br/>
        <w:t>18. TTFFT</w:t>
        <w:br/>
        <w:t xml:space="preserve">19. TFFTF </w:t>
        <w:br/>
        <w:t xml:space="preserve">20. TTFTF </w:t>
        <w:br/>
        <w:t xml:space="preserve">21. FFTTF </w:t>
        <w:br/>
        <w:t xml:space="preserve">22. TTTTF </w:t>
        <w:br/>
        <w:t xml:space="preserve">23. FTTFF </w:t>
        <w:br/>
        <w:t>24. FFTTF</w:t>
        <w:br/>
        <w:t xml:space="preserve">25. TTFTF </w:t>
        <w:br/>
        <w:t xml:space="preserve">26. TTTTF </w:t>
        <w:br/>
        <w:t xml:space="preserve">27. TTFFF </w:t>
        <w:br/>
        <w:t xml:space="preserve">28. TFTFT </w:t>
        <w:br/>
        <w:t xml:space="preserve">29. TFFFF </w:t>
        <w:br/>
        <w:t>30. FFFFF</w:t>
        <w:br/>
        <w:t xml:space="preserve">31. TFFFT </w:t>
        <w:br/>
        <w:t xml:space="preserve">32. FTFFT </w:t>
        <w:br/>
        <w:t xml:space="preserve">33. TTTFT </w:t>
        <w:br/>
        <w:t xml:space="preserve">34. FFTTF </w:t>
        <w:br/>
        <w:t xml:space="preserve">35. FFFTF </w:t>
        <w:br/>
        <w:t>36. TTFTF</w:t>
        <w:br/>
        <w:t xml:space="preserve">37. TTFFT </w:t>
        <w:br/>
        <w:t xml:space="preserve">38. FFFFT </w:t>
        <w:br/>
        <w:t xml:space="preserve">39. FTFTT </w:t>
        <w:br/>
        <w:t>40. FTFTF</w:t>
      </w:r>
    </w:p>
    <w:p>
      <w:pPr>
        <w:pStyle w:val="Normal"/>
        <w:rPr/>
      </w:pPr>
      <w:r>
        <w:rPr/>
        <w:t>2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sz w:val="20"/>
          <w:szCs w:val="20"/>
        </w:rPr>
        <w:t>Donor blood in the UK is routinely screened for evidence of infection by:</w:t>
      </w:r>
      <w:r>
        <w:rPr>
          <w:b/>
          <w:bCs/>
          <w:sz w:val="20"/>
          <w:szCs w:val="20"/>
        </w:rPr>
        <w:br/>
        <w:br/>
      </w:r>
      <w:r>
        <w:rPr>
          <w:sz w:val="20"/>
          <w:szCs w:val="20"/>
        </w:rPr>
        <w:t>a) Cytomegalovirus</w:t>
        <w:br/>
        <w:t>b) HIV</w:t>
        <w:br/>
        <w:t>c) Hepatitis A</w:t>
        <w:br/>
        <w:t>d) Hepatitis B</w:t>
        <w:br/>
        <w:t>e) Hepatitis C</w:t>
        <w:br/>
        <w:br/>
      </w:r>
      <w:r>
        <w:rPr>
          <w:b/>
          <w:bCs/>
          <w:sz w:val="20"/>
          <w:szCs w:val="20"/>
        </w:rPr>
        <w:t>2. Peripheral nerve injury is a recognised complication of a:</w:t>
        <w:br/>
      </w:r>
      <w:r>
        <w:rPr>
          <w:sz w:val="20"/>
          <w:szCs w:val="20"/>
        </w:rPr>
        <w:br/>
        <w:t>a) fracture of the upper fibula</w:t>
        <w:br/>
        <w:t>b) fracture of both forearm bones</w:t>
        <w:br/>
        <w:t>c) dislocated shoulder</w:t>
        <w:br/>
        <w:t>d) tibial fracture</w:t>
        <w:br/>
        <w:t>e) fracture shaft of humerus</w:t>
        <w:br/>
        <w:br/>
      </w:r>
      <w:r>
        <w:rPr>
          <w:b/>
          <w:bCs/>
          <w:sz w:val="20"/>
          <w:szCs w:val="20"/>
        </w:rPr>
        <w:t>3. Etomidate:</w:t>
        <w:br/>
      </w:r>
      <w:r>
        <w:rPr>
          <w:sz w:val="20"/>
          <w:szCs w:val="20"/>
        </w:rPr>
        <w:br/>
        <w:t>a) is an imidazole derivative</w:t>
        <w:br/>
        <w:t>b) contains an ester group</w:t>
        <w:br/>
        <w:t>c) causes more postoperative nausea and vomiting than propofol</w:t>
        <w:br/>
        <w:t>d) is associated with adrenal medullary suppression</w:t>
        <w:br/>
        <w:t>e) has a low incidence of allergy</w:t>
        <w:br/>
        <w:br/>
      </w:r>
      <w:r>
        <w:rPr>
          <w:b/>
          <w:bCs/>
          <w:sz w:val="20"/>
          <w:szCs w:val="20"/>
        </w:rPr>
        <w:t>4. The pain of angina typically:</w:t>
        <w:br/>
      </w:r>
      <w:r>
        <w:rPr>
          <w:sz w:val="20"/>
          <w:szCs w:val="20"/>
        </w:rPr>
        <w:br/>
        <w:t>a) is stabbing in nature</w:t>
        <w:br/>
        <w:t>b) is aggravated by hot weather conditions</w:t>
        <w:br/>
        <w:t>c) occurs mainly on the left side of the chest</w:t>
        <w:br/>
        <w:t>d) is relieved by rest within 2 or 3 seconds of stopping exercise</w:t>
        <w:br/>
        <w:t>e) is associated with nausea</w:t>
        <w:br/>
        <w:br/>
      </w:r>
      <w:r>
        <w:rPr>
          <w:b/>
          <w:bCs/>
          <w:sz w:val="20"/>
          <w:szCs w:val="20"/>
        </w:rPr>
        <w:t>5. The following drugs may be used effectively via a tracheal tube:</w:t>
        <w:br/>
      </w:r>
      <w:r>
        <w:rPr>
          <w:sz w:val="20"/>
          <w:szCs w:val="20"/>
        </w:rPr>
        <w:br/>
        <w:t>a) atropine</w:t>
        <w:br/>
        <w:t>b) sodium bicarbonate</w:t>
        <w:br/>
        <w:t>c) adrenaline</w:t>
        <w:br/>
        <w:t>d) lidocaine</w:t>
        <w:br/>
        <w:t>e) calcium carbonate</w:t>
        <w:br/>
        <w:br/>
      </w:r>
      <w:r>
        <w:rPr>
          <w:b/>
          <w:bCs/>
          <w:sz w:val="20"/>
          <w:szCs w:val="20"/>
        </w:rPr>
        <w:t>6. Postoperative jaundice may occur:</w:t>
        <w:br/>
      </w:r>
      <w:r>
        <w:rPr>
          <w:sz w:val="20"/>
          <w:szCs w:val="20"/>
        </w:rPr>
        <w:br/>
        <w:t>a) as a consequence of biliary surgery</w:t>
        <w:br/>
        <w:t>b) following premedication with papaveretum</w:t>
        <w:br/>
        <w:t>c) after perioperative blood transfusion</w:t>
        <w:br/>
        <w:t>d) following the use of nitrous oxide for a prolonged surgical procedure</w:t>
        <w:br/>
        <w:t>e) due to incidental viral hepatitis</w:t>
        <w:br/>
        <w:br/>
      </w:r>
      <w:r>
        <w:rPr>
          <w:b/>
          <w:bCs/>
          <w:sz w:val="20"/>
          <w:szCs w:val="20"/>
        </w:rPr>
        <w:t>7. In the Venturi oxygen mask:</w:t>
        <w:br/>
      </w:r>
      <w:r>
        <w:rPr>
          <w:sz w:val="20"/>
          <w:szCs w:val="20"/>
        </w:rPr>
        <w:br/>
        <w:t>a) the delivered oxygen concentration falls when the flow is decreased from 5 to 2 L/min</w:t>
        <w:br/>
        <w:t>b) rebreathing is likely</w:t>
        <w:br/>
        <w:t>c) total flow should exceed 20 L/min</w:t>
        <w:br/>
        <w:t>d) increasing the diameter of the constriction increases the oxygen concentration</w:t>
        <w:br/>
        <w:t>e) occluding the holes in the side of the mask decreases the oxygen concentration</w:t>
        <w:br/>
        <w:br/>
      </w:r>
      <w:r>
        <w:rPr>
          <w:b/>
          <w:bCs/>
          <w:sz w:val="20"/>
          <w:szCs w:val="20"/>
        </w:rPr>
        <w:t>8. Features of depolarising block include:</w:t>
        <w:br/>
      </w:r>
      <w:r>
        <w:rPr>
          <w:sz w:val="20"/>
          <w:szCs w:val="20"/>
        </w:rPr>
        <w:br/>
        <w:t>a) fasciculations</w:t>
        <w:br/>
        <w:t>b) long duration of action</w:t>
        <w:br/>
        <w:t>c) fade</w:t>
        <w:br/>
        <w:t>d) antagonism by anticholinesterases</w:t>
        <w:br/>
        <w:t>e) a rise in intraocular pressure</w:t>
        <w:br/>
        <w:br/>
      </w:r>
      <w:r>
        <w:rPr>
          <w:b/>
          <w:bCs/>
          <w:sz w:val="20"/>
          <w:szCs w:val="20"/>
        </w:rPr>
        <w:t>9. Medicolegally:</w:t>
        <w:br/>
      </w:r>
      <w:r>
        <w:rPr>
          <w:sz w:val="20"/>
          <w:szCs w:val="20"/>
        </w:rPr>
        <w:br/>
        <w:t>a) an 18 year old can give consent for his/her own surgery</w:t>
        <w:br/>
        <w:t>b) the Sister in charge of theatre must check the patient’s identification</w:t>
        <w:br/>
        <w:t>c) the anaesthetist is not responsible for checking the side of the operation</w:t>
        <w:br/>
        <w:t>d) a signed consent form is necessary before surgery</w:t>
        <w:br/>
        <w:t>e) a complication occurring with an incidence of at least 1% should be explained to a patient preoperatively</w:t>
        <w:br/>
        <w:br/>
      </w:r>
      <w:r>
        <w:rPr>
          <w:b/>
          <w:bCs/>
          <w:sz w:val="20"/>
          <w:szCs w:val="20"/>
        </w:rPr>
        <w:t>10. A canister of soda-lime:</w:t>
        <w:br/>
      </w:r>
      <w:r>
        <w:rPr>
          <w:sz w:val="20"/>
          <w:szCs w:val="20"/>
        </w:rPr>
        <w:br/>
        <w:t>a) contains mostly calcium carbonate</w:t>
        <w:br/>
        <w:t>b) requires water for the absorption process</w:t>
        <w:br/>
        <w:t>c) contains 50% by weight of sodium hydroxide</w:t>
        <w:br/>
        <w:t>d) will absorb nitrous oxide</w:t>
        <w:br/>
        <w:t>e) when packed will be 50% filled with granules</w:t>
        <w:br/>
        <w:br/>
      </w:r>
      <w:r>
        <w:rPr>
          <w:b/>
          <w:bCs/>
          <w:sz w:val="20"/>
          <w:szCs w:val="20"/>
        </w:rPr>
        <w:t>11. In a patient with rheumatoid arthritis, expected problems include:</w:t>
        <w:br/>
      </w:r>
      <w:r>
        <w:rPr>
          <w:sz w:val="20"/>
          <w:szCs w:val="20"/>
        </w:rPr>
        <w:br/>
        <w:t>a) cardiac failure</w:t>
        <w:br/>
        <w:t>b) anaemia</w:t>
        <w:br/>
        <w:t>c) difficulty with intubation</w:t>
        <w:br/>
        <w:t>d) poor venous access</w:t>
        <w:br/>
        <w:t>e) hypotension</w:t>
        <w:br/>
        <w:br/>
      </w:r>
      <w:r>
        <w:rPr>
          <w:b/>
          <w:bCs/>
          <w:sz w:val="20"/>
          <w:szCs w:val="20"/>
        </w:rPr>
        <w:t>12. An elective operation should be postponed if the patient has:</w:t>
        <w:br/>
      </w:r>
      <w:r>
        <w:rPr>
          <w:sz w:val="20"/>
          <w:szCs w:val="20"/>
        </w:rPr>
        <w:br/>
        <w:t>a) a haemoglobin concentration of 10.8 g/dl</w:t>
        <w:br/>
        <w:t>b) acute intermittent porphyria</w:t>
        <w:br/>
        <w:t>c) a white cell count of 8 x 10</w:t>
      </w: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>/L</w:t>
        <w:br/>
        <w:t>d) unexpected glycosuria</w:t>
        <w:br/>
        <w:t>e) a potassium concentration of 5.0 mmol/L</w:t>
        <w:br/>
        <w:br/>
      </w:r>
      <w:r>
        <w:rPr>
          <w:b/>
          <w:bCs/>
          <w:sz w:val="20"/>
          <w:szCs w:val="20"/>
        </w:rPr>
        <w:t>13. Gallstones are associated with:</w:t>
        <w:br/>
      </w:r>
      <w:r>
        <w:rPr>
          <w:sz w:val="20"/>
          <w:szCs w:val="20"/>
        </w:rPr>
        <w:br/>
        <w:t>a) intestinal obstruction</w:t>
        <w:br/>
        <w:t>b) peritonitis</w:t>
        <w:br/>
        <w:t>c) pancreatitis</w:t>
        <w:br/>
        <w:t>d) carcinoma of the gall bladder</w:t>
        <w:br/>
        <w:t>e) cholangitis</w:t>
        <w:br/>
        <w:br/>
      </w:r>
      <w:r>
        <w:rPr>
          <w:b/>
          <w:bCs/>
          <w:sz w:val="20"/>
          <w:szCs w:val="20"/>
        </w:rPr>
        <w:t>14. Cardiac output:</w:t>
        <w:br/>
      </w:r>
      <w:r>
        <w:rPr>
          <w:sz w:val="20"/>
          <w:szCs w:val="20"/>
        </w:rPr>
        <w:br/>
        <w:t>a) varies with oxygen consumption</w:t>
        <w:br/>
        <w:t>b) increases with a rise in left ventricular end-diastolic volume</w:t>
        <w:br/>
        <w:t>c) increases with a rise in afterload</w:t>
        <w:br/>
        <w:t>d) increases with a rise in myocardial contractility</w:t>
        <w:br/>
        <w:t>e) can be estimated with echocardiography</w:t>
        <w:br/>
        <w:br/>
      </w:r>
      <w:r>
        <w:rPr>
          <w:b/>
          <w:bCs/>
          <w:sz w:val="20"/>
          <w:szCs w:val="20"/>
        </w:rPr>
        <w:t>15. Induction with ketamine is contraindicated:</w:t>
        <w:br/>
      </w:r>
      <w:r>
        <w:rPr>
          <w:sz w:val="20"/>
          <w:szCs w:val="20"/>
        </w:rPr>
        <w:br/>
        <w:t>a) in an asthmatic patient</w:t>
        <w:br/>
        <w:t>b) for caesarean section</w:t>
        <w:br/>
        <w:t>c) in a patient with facial burns</w:t>
        <w:br/>
        <w:t>d) in a hypertensive patient</w:t>
        <w:br/>
        <w:t>e) in a shocked patient</w:t>
        <w:br/>
        <w:br/>
      </w:r>
      <w:r>
        <w:rPr>
          <w:b/>
          <w:bCs/>
          <w:sz w:val="20"/>
          <w:szCs w:val="20"/>
        </w:rPr>
        <w:t>16. The oesophagus:</w:t>
        <w:br/>
      </w:r>
      <w:r>
        <w:rPr>
          <w:sz w:val="20"/>
          <w:szCs w:val="20"/>
        </w:rPr>
        <w:br/>
        <w:t>a) lies in the anterior mediastinum</w:t>
        <w:br/>
        <w:t>b) is lined by columnar epithelium</w:t>
        <w:br/>
        <w:t>c) begins at the level of C6</w:t>
        <w:br/>
        <w:t>d) extends to approximately 20 cm from the teeth</w:t>
        <w:br/>
        <w:t>e) receives its motor innervation from the vagus</w:t>
        <w:br/>
        <w:br/>
      </w:r>
      <w:r>
        <w:rPr>
          <w:b/>
          <w:bCs/>
          <w:sz w:val="20"/>
          <w:szCs w:val="20"/>
        </w:rPr>
        <w:t>17. The following drugs can be used to treat bronchospasm occurring during anaesthesia:</w:t>
        <w:br/>
      </w:r>
      <w:r>
        <w:rPr>
          <w:sz w:val="20"/>
          <w:szCs w:val="20"/>
        </w:rPr>
        <w:br/>
        <w:t>a) aminophylline</w:t>
        <w:br/>
        <w:t>b) halothane</w:t>
        <w:br/>
        <w:t>c) salbutamol</w:t>
        <w:br/>
        <w:t>d) sodium dicromoglycate</w:t>
        <w:br/>
        <w:t>e) propranolol</w:t>
        <w:br/>
        <w:br/>
      </w:r>
      <w:r>
        <w:rPr>
          <w:b/>
          <w:bCs/>
          <w:sz w:val="20"/>
          <w:szCs w:val="20"/>
        </w:rPr>
        <w:t>18. The partial pressure of carbon dioxide in arterial blood:</w:t>
        <w:br/>
      </w:r>
      <w:r>
        <w:rPr>
          <w:sz w:val="20"/>
          <w:szCs w:val="20"/>
        </w:rPr>
        <w:br/>
        <w:t>a) rises during sleep</w:t>
        <w:br/>
        <w:t>b) rises when acclimatised at an altitude of 5000 metres</w:t>
        <w:br/>
        <w:t>c) is halved when the minute ventilation is doubled (with constant production of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  <w:br/>
        <w:t>d) differs from that of mixed venous blood by about 0.8 kPa (6 mmHg)</w:t>
        <w:br/>
        <w:t>e) normally rises at about 0.8 kPa (6 mmHg) per minute during apnoea</w:t>
        <w:br/>
        <w:br/>
      </w:r>
      <w:r>
        <w:rPr>
          <w:b/>
          <w:bCs/>
          <w:sz w:val="20"/>
          <w:szCs w:val="20"/>
        </w:rPr>
        <w:t>19. In the treatment of established malignant hyperthermia, the following are recognised as part of the treatment:</w:t>
        <w:br/>
      </w:r>
      <w:r>
        <w:rPr>
          <w:sz w:val="20"/>
          <w:szCs w:val="20"/>
        </w:rPr>
        <w:br/>
        <w:t>a) chlorpromazine</w:t>
        <w:br/>
        <w:t>b) EDTA sodium</w:t>
        <w:br/>
        <w:t>c) sodium bicarbonate</w:t>
        <w:br/>
        <w:t>d) magnesium sulphate</w:t>
        <w:br/>
        <w:t>e) glucose and insulin</w:t>
        <w:br/>
        <w:br/>
      </w:r>
      <w:r>
        <w:rPr>
          <w:b/>
          <w:bCs/>
          <w:sz w:val="20"/>
          <w:szCs w:val="20"/>
        </w:rPr>
        <w:t>20. The following are constituents of raw opium:</w:t>
        <w:br/>
      </w:r>
      <w:r>
        <w:rPr>
          <w:sz w:val="20"/>
          <w:szCs w:val="20"/>
        </w:rPr>
        <w:br/>
        <w:t>a) heroin</w:t>
        <w:br/>
        <w:t>b) methadone</w:t>
        <w:br/>
        <w:t>c) morphine</w:t>
        <w:br/>
        <w:t>d) papaverine</w:t>
        <w:br/>
        <w:t>e) codeine</w:t>
        <w:br/>
        <w:br/>
      </w:r>
      <w:r>
        <w:rPr>
          <w:b/>
          <w:bCs/>
          <w:sz w:val="20"/>
          <w:szCs w:val="20"/>
        </w:rPr>
        <w:t>21. The following are recognised features of Fallot’s tetralogy:</w:t>
        <w:br/>
      </w:r>
      <w:r>
        <w:rPr>
          <w:sz w:val="20"/>
          <w:szCs w:val="20"/>
        </w:rPr>
        <w:br/>
        <w:t>a) squatting</w:t>
        <w:br/>
        <w:t>b) pulmonary oligaemia</w:t>
        <w:br/>
        <w:t>c) cyanosis occurring only with exercise</w:t>
        <w:br/>
        <w:t>d) a loud systolic murmur due to a ventricular septal defect</w:t>
        <w:br/>
        <w:t>e) syncope</w:t>
        <w:br/>
        <w:br/>
      </w:r>
      <w:r>
        <w:rPr>
          <w:b/>
          <w:bCs/>
          <w:sz w:val="20"/>
          <w:szCs w:val="20"/>
        </w:rPr>
        <w:t>22. The risk of passive regurgitation can be increased by:</w:t>
        <w:br/>
      </w:r>
      <w:r>
        <w:rPr>
          <w:sz w:val="20"/>
          <w:szCs w:val="20"/>
        </w:rPr>
        <w:br/>
        <w:t>a) the presence of a nasogastric tube</w:t>
        <w:br/>
        <w:t>b) neostigmine</w:t>
        <w:br/>
        <w:t>c) metoclopramide</w:t>
        <w:br/>
        <w:t>d) a non-depolarising muscle relaxant</w:t>
        <w:br/>
        <w:t>e) placing a patient in the lithotomy position</w:t>
        <w:br/>
        <w:br/>
      </w:r>
      <w:r>
        <w:rPr>
          <w:b/>
          <w:bCs/>
          <w:sz w:val="20"/>
          <w:szCs w:val="20"/>
        </w:rPr>
        <w:t>23. Regarding the innervation of the eye:</w:t>
        <w:br/>
      </w:r>
      <w:r>
        <w:rPr>
          <w:sz w:val="20"/>
          <w:szCs w:val="20"/>
        </w:rPr>
        <w:br/>
        <w:t>a) the sensory supply is via the facial nerve</w:t>
        <w:br/>
        <w:t>b) the motor supply to orbicularis oculi is via the oculomotor nerve</w:t>
        <w:br/>
        <w:t>c) the sympathetic supply is via the superior cervical ganglion</w:t>
        <w:br/>
        <w:t>d) the ciliary ganglion lies within the extraocular muscle cone</w:t>
        <w:br/>
        <w:t>e) parasympathetic stimulation produces mydriasis</w:t>
        <w:br/>
        <w:br/>
      </w:r>
      <w:r>
        <w:rPr>
          <w:b/>
          <w:bCs/>
          <w:sz w:val="20"/>
          <w:szCs w:val="20"/>
        </w:rPr>
        <w:t>24. The following are produced in the anterior pituitary:</w:t>
        <w:br/>
      </w:r>
      <w:r>
        <w:rPr>
          <w:sz w:val="20"/>
          <w:szCs w:val="20"/>
        </w:rPr>
        <w:br/>
        <w:t>a) somatotrophin</w:t>
        <w:br/>
        <w:t>b) oxytocin</w:t>
        <w:br/>
        <w:t>c) aldosterone</w:t>
        <w:br/>
        <w:t>d) thyrotrophin (TSH)</w:t>
        <w:br/>
        <w:t>e) prolactin</w:t>
        <w:br/>
        <w:br/>
      </w:r>
      <w:r>
        <w:rPr>
          <w:b/>
          <w:bCs/>
          <w:sz w:val="20"/>
          <w:szCs w:val="20"/>
        </w:rPr>
        <w:t>25. Stridor following thyroidectomy may be caused by:</w:t>
        <w:br/>
      </w:r>
      <w:r>
        <w:rPr>
          <w:sz w:val="20"/>
          <w:szCs w:val="20"/>
        </w:rPr>
        <w:br/>
        <w:t>a) recurrent laryngeal nerve damage</w:t>
        <w:br/>
        <w:t>b) wound haematoma</w:t>
        <w:br/>
        <w:t>c) thyroid storm</w:t>
        <w:br/>
        <w:t>d) hypocalcaemia</w:t>
        <w:br/>
        <w:t>e) tracheomalacia</w:t>
        <w:br/>
        <w:br/>
      </w:r>
      <w:r>
        <w:rPr>
          <w:b/>
          <w:bCs/>
          <w:sz w:val="20"/>
          <w:szCs w:val="20"/>
        </w:rPr>
        <w:t>26. An acute intracranial extradural haematoma occurs usually:</w:t>
        <w:br/>
      </w:r>
      <w:r>
        <w:rPr>
          <w:sz w:val="20"/>
          <w:szCs w:val="20"/>
        </w:rPr>
        <w:br/>
        <w:t>a) after a lucid interval</w:t>
        <w:br/>
        <w:t>b) in association with contralateral pupillary dilatation</w:t>
        <w:br/>
        <w:t>c) in the elderly</w:t>
        <w:br/>
        <w:t>d) in association with a skull fracture</w:t>
        <w:br/>
        <w:t>e) as a result of arterial bleeding</w:t>
        <w:br/>
        <w:br/>
      </w:r>
      <w:r>
        <w:rPr>
          <w:b/>
          <w:bCs/>
          <w:sz w:val="20"/>
          <w:szCs w:val="20"/>
        </w:rPr>
        <w:t>27. A size E cylinder of nitrous oxide:</w:t>
        <w:br/>
      </w:r>
      <w:r>
        <w:rPr>
          <w:sz w:val="20"/>
          <w:szCs w:val="20"/>
        </w:rPr>
        <w:br/>
        <w:t>a) contains the equivalent of 1800 litres of gas (at STP) when full</w:t>
        <w:br/>
        <w:t>b) has a pressure of 137 Bar at 20 degrees C when full</w:t>
        <w:br/>
        <w:t>c) may develop frost on the outside during normal use</w:t>
        <w:br/>
        <w:t>d) is coloured blue, with blue and white quartered shoulders</w:t>
        <w:br/>
        <w:t>e) contains more liquid than gas when full</w:t>
        <w:br/>
        <w:br/>
      </w:r>
      <w:r>
        <w:rPr>
          <w:b/>
          <w:bCs/>
          <w:sz w:val="20"/>
          <w:szCs w:val="20"/>
        </w:rPr>
        <w:t>28. When using a circle system with absorber and a vaporiser outside the circle:</w:t>
        <w:br/>
      </w:r>
      <w:r>
        <w:rPr>
          <w:sz w:val="20"/>
          <w:szCs w:val="20"/>
        </w:rPr>
        <w:br/>
        <w:t>a) a fresh gas flow of at least 2/3 of the minute volume is required</w:t>
        <w:br/>
        <w:t>b) the actual inspired vapour concentration during maintenance may be higher than the vaporiser setting</w:t>
        <w:br/>
        <w:t>c) the actual inspired oxygen concentration may be lower than that of the fresh gas at low fresh gas flows</w:t>
        <w:br/>
        <w:t>d) sevoflurane is a suitable agent to use</w:t>
        <w:br/>
        <w:t>e) the system can only be used for patients breathing spontaneously</w:t>
        <w:br/>
        <w:br/>
      </w:r>
      <w:r>
        <w:rPr>
          <w:b/>
          <w:bCs/>
          <w:sz w:val="20"/>
          <w:szCs w:val="20"/>
        </w:rPr>
        <w:t>29. The intraocular pressure:</w:t>
        <w:br/>
      </w:r>
      <w:r>
        <w:rPr>
          <w:sz w:val="20"/>
          <w:szCs w:val="20"/>
        </w:rPr>
        <w:br/>
        <w:t>a) is normally less than 5 mmHg</w:t>
        <w:br/>
        <w:t>b) is lowered by the administration of suxamethonium</w:t>
        <w:br/>
        <w:t>c) increases with coughing</w:t>
        <w:br/>
        <w:t>d) may be normal in closed-angle glaucoma</w:t>
        <w:br/>
        <w:t>e) can be lowered by the use of acetazolamide</w:t>
        <w:br/>
        <w:br/>
      </w:r>
      <w:r>
        <w:rPr>
          <w:b/>
          <w:bCs/>
          <w:sz w:val="20"/>
          <w:szCs w:val="20"/>
        </w:rPr>
        <w:t>30. Tachycardia may be expected following administration of:</w:t>
        <w:br/>
      </w:r>
      <w:r>
        <w:rPr>
          <w:sz w:val="20"/>
          <w:szCs w:val="20"/>
        </w:rPr>
        <w:br/>
        <w:t>a) pancuronium</w:t>
        <w:br/>
        <w:t>b) ketamine</w:t>
        <w:br/>
        <w:t>c) edrophonium</w:t>
        <w:br/>
        <w:t>d) gallamine</w:t>
        <w:br/>
        <w:t>e) d-tubocurarine</w:t>
        <w:br/>
        <w:br/>
      </w:r>
      <w:r>
        <w:rPr>
          <w:b/>
          <w:bCs/>
          <w:sz w:val="20"/>
          <w:szCs w:val="20"/>
        </w:rPr>
        <w:t>31. Digoxin toxicity:</w:t>
        <w:br/>
      </w:r>
      <w:r>
        <w:rPr>
          <w:sz w:val="20"/>
          <w:szCs w:val="20"/>
        </w:rPr>
        <w:br/>
        <w:t>a) is potentiated by hypokalaemia</w:t>
        <w:br/>
        <w:t>b) is an idiosyncracy of the drug</w:t>
        <w:br/>
        <w:t>c) produces atrioventricular block</w:t>
        <w:br/>
        <w:t>d) is less likely to occur in the elderly</w:t>
        <w:br/>
        <w:t>e) is associated with vomiting</w:t>
        <w:br/>
        <w:br/>
      </w:r>
      <w:r>
        <w:rPr>
          <w:b/>
          <w:bCs/>
          <w:sz w:val="20"/>
          <w:szCs w:val="20"/>
        </w:rPr>
        <w:t>32. The following drugs are readily soluble in water:</w:t>
        <w:br/>
      </w:r>
      <w:r>
        <w:rPr>
          <w:sz w:val="20"/>
          <w:szCs w:val="20"/>
        </w:rPr>
        <w:br/>
        <w:t>a) propofol</w:t>
        <w:br/>
        <w:t>b) midazolam</w:t>
        <w:br/>
        <w:t>c) diazepam</w:t>
        <w:br/>
        <w:t>d) ketamine</w:t>
        <w:br/>
        <w:t>e) etomidate</w:t>
        <w:br/>
        <w:br/>
      </w:r>
      <w:r>
        <w:rPr>
          <w:b/>
          <w:bCs/>
          <w:sz w:val="20"/>
          <w:szCs w:val="20"/>
        </w:rPr>
        <w:t>33. The Hb-oxygen dissociation curve is shifted to the:</w:t>
        <w:br/>
      </w:r>
      <w:r>
        <w:rPr>
          <w:sz w:val="20"/>
          <w:szCs w:val="20"/>
        </w:rPr>
        <w:br/>
        <w:t>a) right by a raised arterial P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br/>
        <w:t>b) right by a raised arterial pH</w:t>
        <w:br/>
        <w:t>c) left by hypothermia</w:t>
        <w:br/>
        <w:t>d) left in 14 day old stored blood</w:t>
        <w:br/>
        <w:t>e) right if the P50 is increased</w:t>
        <w:br/>
        <w:br/>
      </w:r>
      <w:r>
        <w:rPr>
          <w:b/>
          <w:bCs/>
          <w:sz w:val="20"/>
          <w:szCs w:val="20"/>
        </w:rPr>
        <w:t>34. P waves are absent in:</w:t>
        <w:br/>
      </w:r>
      <w:r>
        <w:rPr>
          <w:sz w:val="20"/>
          <w:szCs w:val="20"/>
        </w:rPr>
        <w:br/>
        <w:t>a) atrial fibrillation</w:t>
        <w:br/>
        <w:t>b) ventricular tachycardia</w:t>
        <w:br/>
        <w:t>c) massive pulmonary embolism</w:t>
        <w:br/>
        <w:t>d) first degree heart block</w:t>
        <w:br/>
        <w:t>e) nodal rhythm</w:t>
        <w:br/>
        <w:br/>
      </w:r>
      <w:r>
        <w:rPr>
          <w:b/>
          <w:bCs/>
          <w:sz w:val="20"/>
          <w:szCs w:val="20"/>
        </w:rPr>
        <w:t>35. The pupil is dilated by the following being put into the conjunctival sac:</w:t>
        <w:br/>
      </w:r>
      <w:r>
        <w:rPr>
          <w:sz w:val="20"/>
          <w:szCs w:val="20"/>
        </w:rPr>
        <w:br/>
        <w:t>a) ephedrine</w:t>
        <w:br/>
        <w:t>b) timolol</w:t>
        <w:br/>
        <w:t>c) homatropine</w:t>
        <w:br/>
        <w:t>d) cocaine</w:t>
        <w:br/>
        <w:t>e) chloramphenicol</w:t>
        <w:br/>
        <w:br/>
      </w:r>
      <w:r>
        <w:rPr>
          <w:b/>
          <w:bCs/>
          <w:sz w:val="20"/>
          <w:szCs w:val="20"/>
        </w:rPr>
        <w:t>36. Nerve impulses:</w:t>
        <w:br/>
      </w:r>
      <w:r>
        <w:rPr>
          <w:sz w:val="20"/>
          <w:szCs w:val="20"/>
        </w:rPr>
        <w:br/>
        <w:t>a) are slower in large diameter nerve fibres than in small ones</w:t>
        <w:br/>
        <w:t>b) are transmitted via electrical impulses</w:t>
        <w:br/>
        <w:t>c) are stopped if the nerve is frozen</w:t>
        <w:br/>
        <w:t>d) result from ionic movement across the membrane</w:t>
        <w:br/>
        <w:t>e) cannot be transmifted during the absolute refractory period</w:t>
        <w:br/>
        <w:br/>
      </w:r>
      <w:r>
        <w:rPr>
          <w:b/>
          <w:bCs/>
          <w:sz w:val="20"/>
          <w:szCs w:val="20"/>
        </w:rPr>
        <w:t>37. Halothane:</w:t>
        <w:br/>
      </w:r>
      <w:r>
        <w:rPr>
          <w:sz w:val="20"/>
          <w:szCs w:val="20"/>
        </w:rPr>
        <w:br/>
        <w:t>a) is the only inhalational agent implicated in precipitating malignant hyperpyrexia</w:t>
        <w:br/>
        <w:t>b) has a lower minimum alveolar concentration (MAC) than isoflurane</w:t>
        <w:br/>
        <w:t>c) undergoes a greater degree of metabolism in the liver than does isoflurane</w:t>
        <w:br/>
        <w:t>d) is a halogenated ether</w:t>
        <w:br/>
        <w:t>e) sensitises the myocardium to the arrhythmogenic action of adrenaline, even at a concentration of 1 MAC</w:t>
        <w:br/>
        <w:br/>
      </w:r>
      <w:r>
        <w:rPr>
          <w:b/>
          <w:bCs/>
          <w:sz w:val="20"/>
          <w:szCs w:val="20"/>
        </w:rPr>
        <w:t>38. Reduced central venous pressure may be due to:</w:t>
        <w:br/>
      </w:r>
      <w:r>
        <w:rPr>
          <w:sz w:val="20"/>
          <w:szCs w:val="20"/>
        </w:rPr>
        <w:br/>
        <w:t>a) intermittent positive pressure ventilation</w:t>
        <w:br/>
        <w:t>b) constrictive pericarditis</w:t>
        <w:br/>
        <w:t>c) increased venous capacitance</w:t>
        <w:br/>
        <w:t>d) tricuspid incompetence</w:t>
        <w:br/>
        <w:t>e) reduced myocardial contractility</w:t>
        <w:br/>
        <w:br/>
      </w:r>
      <w:r>
        <w:rPr>
          <w:b/>
          <w:bCs/>
          <w:sz w:val="20"/>
          <w:szCs w:val="20"/>
        </w:rPr>
        <w:t>39. A tall R wave in lead V1 is typically present with:</w:t>
        <w:br/>
      </w:r>
      <w:r>
        <w:rPr>
          <w:sz w:val="20"/>
          <w:szCs w:val="20"/>
        </w:rPr>
        <w:br/>
        <w:t>a) left bundle branch block</w:t>
        <w:br/>
        <w:t>b) right ventricular hypertrophy</w:t>
        <w:br/>
        <w:t>c) inferior myocardial infarction</w:t>
        <w:br/>
        <w:t>d) mitral stenosis</w:t>
        <w:br/>
        <w:t>e) hyperkalaemia</w:t>
        <w:br/>
        <w:br/>
      </w:r>
      <w:r>
        <w:rPr>
          <w:b/>
          <w:bCs/>
          <w:sz w:val="20"/>
          <w:szCs w:val="20"/>
        </w:rPr>
        <w:t>40. Lymph:</w:t>
        <w:br/>
      </w:r>
      <w:r>
        <w:rPr>
          <w:sz w:val="20"/>
          <w:szCs w:val="20"/>
        </w:rPr>
        <w:br/>
        <w:t>a) contains no cells</w:t>
        <w:br/>
        <w:t>b) contains less protein than plasma</w:t>
        <w:br/>
        <w:t>c) circulates at a rate of 1 litre per day</w:t>
        <w:br/>
        <w:t>d) clots on standing</w:t>
        <w:br/>
        <w:t>e) carries important enzymes</w:t>
        <w:br/>
        <w:br/>
        <w:br/>
      </w:r>
      <w:r>
        <w:rPr>
          <w:b/>
          <w:bCs/>
          <w:sz w:val="20"/>
          <w:szCs w:val="20"/>
        </w:rPr>
        <w:t>ANSWERS</w:t>
        <w:br/>
      </w:r>
      <w:r>
        <w:rPr>
          <w:sz w:val="20"/>
          <w:szCs w:val="20"/>
        </w:rPr>
        <w:br/>
        <w:t xml:space="preserve">1. FTFTT </w:t>
        <w:br/>
        <w:t xml:space="preserve">2. TFTFT </w:t>
        <w:br/>
        <w:t xml:space="preserve">3. TTTFT </w:t>
        <w:br/>
        <w:t xml:space="preserve">4. FFFFT </w:t>
        <w:br/>
        <w:t xml:space="preserve">5. TFTTF </w:t>
        <w:br/>
        <w:t>6. TFTFT</w:t>
        <w:br/>
        <w:t xml:space="preserve">7. FFTTF </w:t>
        <w:br/>
        <w:t xml:space="preserve">8. TFFFT </w:t>
        <w:br/>
        <w:t xml:space="preserve">9. TFFFT </w:t>
        <w:br/>
        <w:t xml:space="preserve">10. FTFFT </w:t>
        <w:br/>
        <w:t xml:space="preserve">11. FTTTF </w:t>
        <w:br/>
        <w:t>12. FFFTF</w:t>
        <w:br/>
        <w:t xml:space="preserve">13. TTTTT </w:t>
        <w:br/>
        <w:t xml:space="preserve">14. FTFTT </w:t>
        <w:br/>
        <w:t xml:space="preserve">15. FFFTF </w:t>
        <w:br/>
        <w:t xml:space="preserve">16. FFTFT </w:t>
        <w:br/>
        <w:t xml:space="preserve">17. TTTFF </w:t>
        <w:br/>
        <w:t>18. TFTTF</w:t>
        <w:br/>
        <w:t xml:space="preserve">19. FFTFT </w:t>
        <w:br/>
        <w:t xml:space="preserve">20. FFTTT </w:t>
        <w:br/>
        <w:t xml:space="preserve">21. TTFTF </w:t>
        <w:br/>
        <w:t xml:space="preserve">22. TFFFT </w:t>
        <w:br/>
        <w:t xml:space="preserve">23. FFTTF </w:t>
        <w:br/>
        <w:t>24. TFFTT</w:t>
        <w:br/>
        <w:t xml:space="preserve">25. TTFTT </w:t>
        <w:br/>
        <w:t xml:space="preserve">26. TFFTT </w:t>
        <w:br/>
        <w:t xml:space="preserve">27. TFTFT </w:t>
        <w:br/>
        <w:t xml:space="preserve">28. FFTFF </w:t>
        <w:br/>
        <w:t xml:space="preserve">29. FFTTT </w:t>
        <w:br/>
        <w:t>30. TTFTF</w:t>
        <w:br/>
        <w:t xml:space="preserve">31. TFTFT </w:t>
        <w:br/>
        <w:t xml:space="preserve">32. FTFTF </w:t>
        <w:br/>
        <w:t xml:space="preserve">33. TFTTT </w:t>
        <w:br/>
        <w:t>34. TFFFT (the presence of dissociated p waves is part of the diagnostic pathway in VT)</w:t>
        <w:br/>
        <w:t xml:space="preserve">35. TFTTF </w:t>
        <w:br/>
        <w:t>36. FTTTT</w:t>
        <w:br/>
        <w:t xml:space="preserve">37. FTTFT </w:t>
        <w:br/>
        <w:t xml:space="preserve">38. FFTFF </w:t>
        <w:br/>
        <w:t xml:space="preserve">39. FTFFF </w:t>
        <w:br/>
        <w:t>40. FTFTT</w:t>
      </w:r>
    </w:p>
    <w:p>
      <w:pPr>
        <w:pStyle w:val="Normal"/>
        <w:ind w:left="360" w:hanging="0"/>
        <w:rPr/>
      </w:pPr>
      <w:r>
        <w:rPr>
          <w:rStyle w:val="StrongEmphasis"/>
          <w:sz w:val="20"/>
          <w:szCs w:val="20"/>
        </w:rPr>
        <w:t>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</w:rPr>
        <w:t>The action of the following may be prolonged in patients with abnormal plasma cholinesterase:</w:t>
      </w:r>
      <w:r>
        <w:rPr>
          <w:b/>
          <w:bCs/>
        </w:rPr>
        <w:br/>
        <w:br/>
      </w:r>
      <w:r>
        <w:rPr/>
        <w:t>a) prilocaine</w:t>
        <w:br/>
        <w:t>b) atracurium</w:t>
        <w:br/>
        <w:t>c) procaine</w:t>
        <w:br/>
        <w:t>d) amethocaine</w:t>
        <w:br/>
        <w:t>e) bupivacaine</w:t>
        <w:br/>
        <w:br/>
      </w:r>
      <w:r>
        <w:rPr>
          <w:b/>
          <w:bCs/>
          <w:sz w:val="20"/>
          <w:szCs w:val="20"/>
        </w:rPr>
        <w:t>2. Glyceryl trinitrate:</w:t>
        <w:br/>
      </w:r>
      <w:r>
        <w:rPr>
          <w:sz w:val="20"/>
          <w:szCs w:val="20"/>
        </w:rPr>
        <w:br/>
        <w:t>a) increases pulmonary artery pressure</w:t>
        <w:br/>
        <w:t>b) increases central venous pressure</w:t>
        <w:br/>
        <w:t>c) produces bronchoconstriction</w:t>
        <w:br/>
        <w:t>d) increases intracranial pressure</w:t>
        <w:br/>
        <w:t>e) decreases cardiac preload</w:t>
        <w:br/>
        <w:br/>
      </w:r>
      <w:r>
        <w:rPr>
          <w:b/>
          <w:bCs/>
          <w:sz w:val="20"/>
          <w:szCs w:val="20"/>
        </w:rPr>
        <w:t>3. Sulphonylureas:</w:t>
        <w:br/>
      </w:r>
      <w:r>
        <w:rPr>
          <w:sz w:val="20"/>
          <w:szCs w:val="20"/>
        </w:rPr>
        <w:br/>
        <w:t>a) displace bound insulin from pancreatic islet 13 cells</w:t>
        <w:br/>
        <w:t>b) exert a hypoglycaemic effect which is antagonised by thiazides</w:t>
        <w:br/>
        <w:t>c) correct ketosis</w:t>
        <w:br/>
        <w:t>d) are extensively bound to proteins</w:t>
        <w:br/>
        <w:t>e) include metoclopramide as an example</w:t>
        <w:br/>
        <w:br/>
      </w:r>
      <w:r>
        <w:rPr>
          <w:b/>
          <w:bCs/>
          <w:sz w:val="20"/>
          <w:szCs w:val="20"/>
        </w:rPr>
        <w:t>4. All anaesthetic ethers:</w:t>
        <w:br/>
      </w:r>
      <w:r>
        <w:rPr>
          <w:sz w:val="20"/>
          <w:szCs w:val="20"/>
        </w:rPr>
        <w:br/>
        <w:t>a) are inflammable</w:t>
        <w:br/>
        <w:t>b) are not metabolised in the body</w:t>
        <w:br/>
        <w:t>c) contain a halogen</w:t>
        <w:br/>
        <w:t>d) contain oxygen</w:t>
        <w:br/>
        <w:t>e) are likely to cause arrhythmias</w:t>
        <w:br/>
        <w:br/>
      </w:r>
      <w:r>
        <w:rPr>
          <w:b/>
          <w:bCs/>
          <w:sz w:val="20"/>
          <w:szCs w:val="20"/>
        </w:rPr>
        <w:t>5. Regarding a patient with severe burns:</w:t>
        <w:br/>
      </w:r>
      <w:r>
        <w:rPr>
          <w:sz w:val="20"/>
          <w:szCs w:val="20"/>
        </w:rPr>
        <w:br/>
        <w:t>a) dangerous rises is serum potassium may occur</w:t>
        <w:br/>
        <w:t>b) a catabolic state exists for several days</w:t>
        <w:br/>
        <w:t>c) an arm represents 9% of the body surface area</w:t>
        <w:br/>
        <w:t>d) half of the fluid replacement should be given as blood</w:t>
        <w:br/>
        <w:t>e) hyperglycaemia requiring insulin may occur</w:t>
        <w:br/>
        <w:br/>
      </w:r>
      <w:r>
        <w:rPr>
          <w:b/>
          <w:bCs/>
          <w:sz w:val="20"/>
          <w:szCs w:val="20"/>
        </w:rPr>
        <w:t>6. Faulty positioning on the operating table may damage the following nerves:</w:t>
        <w:br/>
      </w:r>
      <w:r>
        <w:rPr>
          <w:sz w:val="20"/>
          <w:szCs w:val="20"/>
        </w:rPr>
        <w:br/>
        <w:t>a) trigeminal</w:t>
        <w:br/>
        <w:t>b) radial</w:t>
        <w:br/>
        <w:t>c) ulnar</w:t>
        <w:br/>
        <w:t>d) lateral popliteal</w:t>
        <w:br/>
        <w:t>e) obturator</w:t>
        <w:br/>
        <w:br/>
      </w:r>
      <w:r>
        <w:rPr>
          <w:b/>
          <w:bCs/>
          <w:sz w:val="20"/>
          <w:szCs w:val="20"/>
        </w:rPr>
        <w:t>7. The following are recognised complications of transurethral resection of the prostate:</w:t>
        <w:br/>
      </w:r>
      <w:r>
        <w:rPr>
          <w:sz w:val="20"/>
          <w:szCs w:val="20"/>
        </w:rPr>
        <w:br/>
        <w:t>a) haemolysis</w:t>
        <w:br/>
        <w:t>b) congestive cardiac failure</w:t>
        <w:br/>
        <w:t>c) convulsions</w:t>
        <w:br/>
        <w:t>d) hyponatraemia</w:t>
        <w:br/>
        <w:t>e) hyperkalaemia</w:t>
        <w:br/>
        <w:br/>
      </w:r>
      <w:r>
        <w:rPr>
          <w:b/>
          <w:bCs/>
          <w:sz w:val="20"/>
          <w:szCs w:val="20"/>
        </w:rPr>
        <w:t>8. Concerning postoperative myocardial infarction:</w:t>
        <w:br/>
      </w:r>
      <w:r>
        <w:rPr>
          <w:sz w:val="20"/>
          <w:szCs w:val="20"/>
        </w:rPr>
        <w:br/>
        <w:t>a) it is often silent</w:t>
        <w:br/>
        <w:t>b) it has a lower mortality than in non-surgical patients</w:t>
        <w:br/>
        <w:t>c) postponement of elective surgery should take place if a myocardial infarct has occurred within the last 2 years</w:t>
        <w:br/>
        <w:t>d) it is associated with large intraoperative changes in blood pressure</w:t>
        <w:br/>
        <w:t>e) it occurs most commonly within 24 hours of surgery</w:t>
        <w:br/>
        <w:br/>
      </w:r>
      <w:r>
        <w:rPr>
          <w:b/>
          <w:bCs/>
          <w:sz w:val="20"/>
          <w:szCs w:val="20"/>
        </w:rPr>
        <w:t>9. The following are of use in the immediate management of an anaphylactic reaction to thiopentone:</w:t>
        <w:br/>
      </w:r>
      <w:r>
        <w:rPr>
          <w:sz w:val="20"/>
          <w:szCs w:val="20"/>
        </w:rPr>
        <w:br/>
        <w:t>a) intravenous fluids</w:t>
        <w:br/>
        <w:t>b) 100% oxygen</w:t>
        <w:br/>
        <w:t>c) adrenaline 0.2-0.6 mg intravenously</w:t>
        <w:br/>
        <w:t>d) hydrocortisone 100 mg intravenously</w:t>
        <w:br/>
        <w:t>e) chlorpheniramine 10 mg intramuscularly</w:t>
        <w:br/>
        <w:br/>
      </w:r>
      <w:r>
        <w:rPr>
          <w:b/>
          <w:bCs/>
          <w:sz w:val="20"/>
          <w:szCs w:val="20"/>
        </w:rPr>
        <w:t>10. Regarding the innervation of the larynx:</w:t>
        <w:br/>
      </w:r>
      <w:r>
        <w:rPr>
          <w:sz w:val="20"/>
          <w:szCs w:val="20"/>
        </w:rPr>
        <w:br/>
        <w:t>a) the recurrent laryngeal nerve supplies the only abductors of the cords</w:t>
        <w:br/>
        <w:t>b) the recurrent laryngeal nerve supplies sensory innervation to the whole larynx</w:t>
        <w:br/>
        <w:t>c) the lingual surface of the epiglottis is innervated by the glossopharyngeal nerve</w:t>
        <w:br/>
        <w:t>d) the internal laryngeal nerve is a branch of the vagus nerve</w:t>
        <w:br/>
        <w:t>e) damage to one recurrent laryngeal nerve leads to life-threatening stridor</w:t>
        <w:br/>
        <w:br/>
      </w:r>
      <w:r>
        <w:rPr>
          <w:b/>
          <w:bCs/>
          <w:sz w:val="20"/>
          <w:szCs w:val="20"/>
        </w:rPr>
        <w:t>11. The following increase the rate of inhalational induction of anaesthesia:</w:t>
        <w:br/>
      </w:r>
      <w:r>
        <w:rPr>
          <w:sz w:val="20"/>
          <w:szCs w:val="20"/>
        </w:rPr>
        <w:br/>
        <w:t>a) hyperventilation</w:t>
        <w:br/>
        <w:t>b) hypotension</w:t>
        <w:br/>
        <w:t>c) the second gas effect</w:t>
        <w:br/>
        <w:t>d) an increase in dead-space</w:t>
        <w:br/>
        <w:t>e) a high Hb concentration</w:t>
        <w:br/>
        <w:br/>
      </w:r>
      <w:r>
        <w:rPr>
          <w:b/>
          <w:bCs/>
          <w:sz w:val="20"/>
          <w:szCs w:val="20"/>
        </w:rPr>
        <w:t>12. The following are features of Cushing’s syndrome:</w:t>
        <w:br/>
      </w:r>
      <w:r>
        <w:rPr>
          <w:sz w:val="20"/>
          <w:szCs w:val="20"/>
        </w:rPr>
        <w:br/>
        <w:t>a) hypokalaemia</w:t>
        <w:br/>
        <w:t>b) osteoporosis</w:t>
        <w:br/>
        <w:t>c) hypertension</w:t>
        <w:br/>
        <w:t>d) peptic ulceration</w:t>
        <w:br/>
        <w:t>e) muscle weakness</w:t>
        <w:br/>
        <w:br/>
      </w:r>
      <w:r>
        <w:rPr>
          <w:b/>
          <w:bCs/>
          <w:sz w:val="20"/>
          <w:szCs w:val="20"/>
        </w:rPr>
        <w:t>13. Dysphoria may occur with:</w:t>
        <w:br/>
      </w:r>
      <w:r>
        <w:rPr>
          <w:sz w:val="20"/>
          <w:szCs w:val="20"/>
        </w:rPr>
        <w:br/>
        <w:t>a) pentazocine</w:t>
        <w:br/>
        <w:t>b) droperidol</w:t>
        <w:br/>
        <w:t>c) naloxone</w:t>
        <w:br/>
        <w:t>d) ketamine</w:t>
        <w:br/>
        <w:t>e) lorazepam</w:t>
        <w:br/>
        <w:br/>
      </w:r>
      <w:r>
        <w:rPr>
          <w:b/>
          <w:bCs/>
          <w:sz w:val="20"/>
          <w:szCs w:val="20"/>
        </w:rPr>
        <w:t>14. The duration of non-depolarising neuromuscular blocking agents may be prolonged by:</w:t>
        <w:br/>
      </w:r>
      <w:r>
        <w:rPr>
          <w:sz w:val="20"/>
          <w:szCs w:val="20"/>
        </w:rPr>
        <w:br/>
        <w:t>a) acidosis</w:t>
        <w:br/>
        <w:t>b) preoperative treatment with ecothiopate</w:t>
        <w:br/>
        <w:t>c) hypothermia</w:t>
        <w:br/>
        <w:t>d) hypercarbia</w:t>
        <w:br/>
        <w:t>e) hypokalaemia</w:t>
        <w:br/>
        <w:br/>
      </w:r>
      <w:r>
        <w:rPr>
          <w:b/>
          <w:bCs/>
          <w:sz w:val="20"/>
          <w:szCs w:val="20"/>
        </w:rPr>
        <w:t>15. Angina is a recognised feature of:</w:t>
        <w:br/>
      </w:r>
      <w:r>
        <w:rPr>
          <w:sz w:val="20"/>
          <w:szCs w:val="20"/>
        </w:rPr>
        <w:br/>
        <w:t>a) aortic stenosis</w:t>
        <w:br/>
        <w:t>b) myxoedema</w:t>
        <w:br/>
        <w:t>c) polyarteritis nodosa</w:t>
        <w:br/>
        <w:t>d) anaemia</w:t>
        <w:br/>
        <w:t>e) paroxysmal atrial tachycardia</w:t>
        <w:br/>
        <w:br/>
      </w:r>
      <w:r>
        <w:rPr>
          <w:b/>
          <w:bCs/>
          <w:sz w:val="20"/>
          <w:szCs w:val="20"/>
        </w:rPr>
        <w:t>16. Severe V/Q abnormalities are associated with:</w:t>
        <w:br/>
      </w:r>
      <w:r>
        <w:rPr>
          <w:sz w:val="20"/>
          <w:szCs w:val="20"/>
        </w:rPr>
        <w:br/>
        <w:t>a) a small decrease in tidal volume</w:t>
        <w:br/>
        <w:t>b) a rise in the (A-a) O2 difference</w:t>
        <w:br/>
        <w:t>c) a major pulmonary embolus</w:t>
        <w:br/>
        <w:t>d) a shift in the Hb-oxygen dissociation curve</w:t>
        <w:br/>
        <w:t>e) an increase in the alveolar dead-space</w:t>
        <w:br/>
        <w:br/>
      </w:r>
      <w:r>
        <w:rPr>
          <w:b/>
          <w:bCs/>
          <w:sz w:val="20"/>
          <w:szCs w:val="20"/>
        </w:rPr>
        <w:t>17. The following have blood:gas partition coefficients of &lt; 2:</w:t>
        <w:br/>
      </w:r>
      <w:r>
        <w:rPr>
          <w:sz w:val="20"/>
          <w:szCs w:val="20"/>
        </w:rPr>
        <w:br/>
        <w:t>a) halothane</w:t>
        <w:br/>
        <w:t>b) isoflurane</w:t>
        <w:br/>
        <w:t>c) cyclopropane</w:t>
        <w:br/>
        <w:t>d) trichlorethylene</w:t>
        <w:br/>
        <w:t>e) nitrous oxide</w:t>
        <w:br/>
        <w:br/>
      </w:r>
      <w:r>
        <w:rPr>
          <w:b/>
          <w:bCs/>
          <w:sz w:val="20"/>
          <w:szCs w:val="20"/>
        </w:rPr>
        <w:t>18. The management of life-threatening hyperkalaemia may include:</w:t>
        <w:br/>
      </w:r>
      <w:r>
        <w:rPr>
          <w:sz w:val="20"/>
          <w:szCs w:val="20"/>
        </w:rPr>
        <w:br/>
        <w:t>a) sodium bicarbonate intravenously</w:t>
        <w:br/>
        <w:t>b) resonium orally</w:t>
        <w:br/>
        <w:t>c) calcium intravenously</w:t>
        <w:br/>
        <w:t>d) corticosteroids intravenously</w:t>
        <w:br/>
        <w:t>e) dextrose and insulin intravenously</w:t>
        <w:br/>
        <w:br/>
      </w:r>
      <w:r>
        <w:rPr>
          <w:b/>
          <w:bCs/>
          <w:sz w:val="20"/>
          <w:szCs w:val="20"/>
        </w:rPr>
        <w:t>19. Suxamethonium is contraindicated:</w:t>
        <w:br/>
      </w:r>
      <w:r>
        <w:rPr>
          <w:sz w:val="20"/>
          <w:szCs w:val="20"/>
        </w:rPr>
        <w:br/>
        <w:t>a) during the first 24 hours following major burns</w:t>
        <w:br/>
        <w:t>b) in day-case anaesthesia</w:t>
        <w:br/>
        <w:t>c) in patients with dystrophia myotonica</w:t>
        <w:br/>
        <w:t>d) in patients with suspected epiglottitis</w:t>
        <w:br/>
        <w:t>e) in the presence of autonomic neuropathy</w:t>
        <w:br/>
        <w:br/>
      </w:r>
      <w:r>
        <w:rPr>
          <w:b/>
          <w:bCs/>
          <w:sz w:val="20"/>
          <w:szCs w:val="20"/>
        </w:rPr>
        <w:t>20. Prolonged vomiting over a 7-month period may lead to:</w:t>
        <w:br/>
      </w:r>
      <w:r>
        <w:rPr>
          <w:sz w:val="20"/>
          <w:szCs w:val="20"/>
        </w:rPr>
        <w:br/>
        <w:t>a) vitamin B12 deficiency</w:t>
        <w:br/>
        <w:t>b) uraemia</w:t>
        <w:br/>
        <w:t>c) hypokalaemia</w:t>
        <w:br/>
        <w:t>d) hypochloraemia</w:t>
        <w:br/>
        <w:t>e) tetany</w:t>
        <w:br/>
        <w:br/>
      </w:r>
      <w:r>
        <w:rPr>
          <w:b/>
          <w:bCs/>
          <w:sz w:val="20"/>
          <w:szCs w:val="20"/>
        </w:rPr>
        <w:t>21. Regarding chlorpropamide:</w:t>
        <w:br/>
      </w:r>
      <w:r>
        <w:rPr>
          <w:sz w:val="20"/>
          <w:szCs w:val="20"/>
        </w:rPr>
        <w:br/>
        <w:t>a) it is a biguanide</w:t>
        <w:br/>
        <w:t>b) its half-life is greater than 24 hours</w:t>
        <w:br/>
        <w:t>c) it is used in type 1 diabetes</w:t>
        <w:br/>
        <w:t>d) it prolongs the effects of warfarin</w:t>
        <w:br/>
        <w:t>e) agranulocytosis is a complication of its use</w:t>
        <w:br/>
        <w:br/>
      </w:r>
      <w:r>
        <w:rPr>
          <w:b/>
          <w:bCs/>
          <w:sz w:val="20"/>
          <w:szCs w:val="20"/>
        </w:rPr>
        <w:t>22. The following blood transfusions will result in agglutination:</w:t>
        <w:br/>
      </w:r>
      <w:r>
        <w:rPr>
          <w:sz w:val="20"/>
          <w:szCs w:val="20"/>
        </w:rPr>
        <w:br/>
        <w:t>Donor Recipient</w:t>
        <w:br/>
        <w:t>a) O AB</w:t>
        <w:br/>
        <w:t>b) B O</w:t>
        <w:br/>
        <w:t>c) AB B</w:t>
        <w:br/>
        <w:t>d) O A</w:t>
        <w:br/>
        <w:t>e) B AB</w:t>
        <w:br/>
        <w:br/>
      </w:r>
      <w:r>
        <w:rPr>
          <w:b/>
          <w:bCs/>
          <w:sz w:val="20"/>
          <w:szCs w:val="20"/>
        </w:rPr>
        <w:t>23. The following are safe in malignant hyperthermia:</w:t>
        <w:br/>
      </w:r>
      <w:r>
        <w:rPr>
          <w:sz w:val="20"/>
          <w:szCs w:val="20"/>
        </w:rPr>
        <w:br/>
        <w:t>a) suxamethonium</w:t>
        <w:br/>
        <w:t>b) halothane</w:t>
        <w:br/>
        <w:t>c) nitrous oxide</w:t>
        <w:br/>
        <w:t>d) thiopentone</w:t>
        <w:br/>
        <w:t>e) pancuronium</w:t>
        <w:br/>
        <w:br/>
      </w:r>
      <w:r>
        <w:rPr>
          <w:b/>
          <w:bCs/>
          <w:sz w:val="20"/>
          <w:szCs w:val="20"/>
        </w:rPr>
        <w:t>24. Propranolol may cause:</w:t>
        <w:br/>
      </w:r>
      <w:r>
        <w:rPr>
          <w:sz w:val="20"/>
          <w:szCs w:val="20"/>
        </w:rPr>
        <w:br/>
        <w:t>a) congestive cardiac failure</w:t>
        <w:br/>
        <w:t>b) bronchospasm</w:t>
        <w:br/>
        <w:t>c) hyperglycaemia</w:t>
        <w:br/>
        <w:t>d) tachycardia</w:t>
        <w:br/>
        <w:t>e) retinal detachment</w:t>
        <w:br/>
        <w:br/>
      </w:r>
      <w:r>
        <w:rPr>
          <w:b/>
          <w:bCs/>
          <w:sz w:val="20"/>
          <w:szCs w:val="20"/>
        </w:rPr>
        <w:t>25. Morphine:</w:t>
        <w:br/>
      </w:r>
      <w:r>
        <w:rPr>
          <w:sz w:val="20"/>
          <w:szCs w:val="20"/>
        </w:rPr>
        <w:br/>
        <w:t>a) stimulates the chemoreceptor trigger zone</w:t>
        <w:br/>
        <w:t>b) is more lipid soluble than pethidine</w:t>
        <w:br/>
        <w:t>c) is a constituent of papaveretum</w:t>
        <w:br/>
        <w:t>d) causes significant depression of cardiac output</w:t>
        <w:br/>
        <w:t>e) may cause histamine release</w:t>
        <w:br/>
        <w:br/>
      </w:r>
      <w:r>
        <w:rPr>
          <w:b/>
          <w:bCs/>
          <w:sz w:val="20"/>
          <w:szCs w:val="20"/>
        </w:rPr>
        <w:t>26. Isoprenaline:</w:t>
        <w:br/>
      </w:r>
      <w:r>
        <w:rPr>
          <w:sz w:val="20"/>
          <w:szCs w:val="20"/>
        </w:rPr>
        <w:br/>
        <w:t>a) acts at beta 1 adrenoreceptors</w:t>
        <w:br/>
        <w:t>b) increases total peripheral vascular resistance</w:t>
        <w:br/>
        <w:t>c) is excreted unchanged in the urine</w:t>
        <w:br/>
        <w:t>d) produces bronchodilatation</w:t>
        <w:br/>
        <w:t>e) increases systemic blood pressure</w:t>
        <w:br/>
        <w:br/>
      </w:r>
      <w:r>
        <w:rPr>
          <w:b/>
          <w:bCs/>
          <w:sz w:val="20"/>
          <w:szCs w:val="20"/>
        </w:rPr>
        <w:t>27. The critical temperature is:</w:t>
        <w:br/>
      </w:r>
      <w:r>
        <w:rPr>
          <w:sz w:val="20"/>
          <w:szCs w:val="20"/>
        </w:rPr>
        <w:br/>
        <w:t>a) 273 K</w:t>
        <w:br/>
        <w:t>b) the temperature above which a gas cannot be liquified by pressure alone</w:t>
        <w:br/>
        <w:t>c) the temperature below which a gas does not vaporise</w:t>
        <w:br/>
        <w:t>d) 36.5 degrees C for nitrous oxide</w:t>
        <w:br/>
        <w:t>e) different if a substance is in a mixture rather than on its own</w:t>
        <w:br/>
        <w:br/>
      </w:r>
      <w:r>
        <w:rPr>
          <w:b/>
          <w:bCs/>
          <w:sz w:val="20"/>
          <w:szCs w:val="20"/>
        </w:rPr>
        <w:t>28. Norepinephrine reduces heart rate by:</w:t>
        <w:br/>
        <w:br/>
      </w:r>
      <w:r>
        <w:rPr>
          <w:sz w:val="20"/>
          <w:szCs w:val="20"/>
        </w:rPr>
        <w:t>a) the baroreceptor reflex</w:t>
        <w:br/>
        <w:t>b) coronary artery vasoconstriction</w:t>
        <w:br/>
        <w:t>c) effects on beta receptors</w:t>
        <w:br/>
        <w:t>d) increased cardiac output</w:t>
        <w:br/>
        <w:t>e) ganglion blockade</w:t>
        <w:br/>
        <w:br/>
      </w:r>
      <w:r>
        <w:rPr>
          <w:b/>
          <w:bCs/>
          <w:sz w:val="20"/>
          <w:szCs w:val="20"/>
        </w:rPr>
        <w:t>29. A mixture of helium and oxygen compared with air:</w:t>
        <w:br/>
      </w:r>
      <w:r>
        <w:rPr>
          <w:sz w:val="20"/>
          <w:szCs w:val="20"/>
        </w:rPr>
        <w:br/>
        <w:t>a) is less dense</w:t>
        <w:br/>
        <w:t>b) is more flammable</w:t>
        <w:br/>
        <w:t>c) is beneficial in asthma</w:t>
        <w:br/>
        <w:t>d) has an increased blood solubility coefficient</w:t>
        <w:br/>
        <w:t>e) is used to improve turbulent flow</w:t>
        <w:br/>
        <w:br/>
      </w:r>
      <w:r>
        <w:rPr>
          <w:b/>
          <w:bCs/>
          <w:sz w:val="20"/>
          <w:szCs w:val="20"/>
        </w:rPr>
        <w:t>30. Suxamethonium:</w:t>
        <w:br/>
      </w:r>
      <w:r>
        <w:rPr>
          <w:sz w:val="20"/>
          <w:szCs w:val="20"/>
        </w:rPr>
        <w:br/>
        <w:t>a) is metabolised in the blood</w:t>
        <w:br/>
        <w:t>b) is contraindicated in malignant hyperthermia</w:t>
        <w:br/>
        <w:t>c) is antagonised by neostigmine</w:t>
        <w:br/>
        <w:t>d) may cause hypokalaemia</w:t>
        <w:br/>
        <w:t>e) causes a transient rise in arterial blood pressure</w:t>
        <w:br/>
        <w:br/>
      </w:r>
      <w:r>
        <w:rPr>
          <w:b/>
          <w:bCs/>
          <w:sz w:val="20"/>
          <w:szCs w:val="20"/>
        </w:rPr>
        <w:t>31. There is 100 mg of lidocaine in:</w:t>
        <w:br/>
      </w:r>
      <w:r>
        <w:rPr>
          <w:sz w:val="20"/>
          <w:szCs w:val="20"/>
        </w:rPr>
        <w:br/>
        <w:t>a) 100 ml of 1% solution</w:t>
        <w:br/>
        <w:t>b) 1 ml of 10% solution</w:t>
        <w:br/>
        <w:t>c) 50 ml of 2% solution</w:t>
        <w:br/>
        <w:t>d) 20 ml of 5% solution</w:t>
        <w:br/>
        <w:t>e) 20 ml of 0 5% solution</w:t>
        <w:br/>
        <w:br/>
      </w:r>
      <w:r>
        <w:rPr>
          <w:b/>
          <w:bCs/>
          <w:sz w:val="20"/>
          <w:szCs w:val="20"/>
        </w:rPr>
        <w:t>32. Angiotensin II:</w:t>
        <w:br/>
      </w:r>
      <w:r>
        <w:rPr>
          <w:sz w:val="20"/>
          <w:szCs w:val="20"/>
        </w:rPr>
        <w:br/>
        <w:t>a) is produced in the lungs</w:t>
        <w:br/>
        <w:t>b) production is stimulated by renin</w:t>
        <w:br/>
        <w:t>c) production is stimulated by an increase in extracellular volume</w:t>
        <w:br/>
        <w:t>d) produces peripheral vasoconstriction</w:t>
        <w:br/>
        <w:t>e) is a mineralocorticoid</w:t>
        <w:br/>
        <w:br/>
      </w:r>
      <w:r>
        <w:rPr>
          <w:b/>
          <w:bCs/>
          <w:sz w:val="20"/>
          <w:szCs w:val="20"/>
        </w:rPr>
        <w:t>33. Psychogenic hyperventilation in a normal person causes:</w:t>
        <w:br/>
      </w:r>
      <w:r>
        <w:rPr>
          <w:sz w:val="20"/>
          <w:szCs w:val="20"/>
        </w:rPr>
        <w:br/>
        <w:t>a) a fall in the PaCO</w:t>
      </w:r>
      <w:r>
        <w:rPr>
          <w:sz w:val="20"/>
          <w:szCs w:val="20"/>
          <w:vertAlign w:val="subscript"/>
        </w:rPr>
        <w:t>2</w:t>
        <w:br/>
      </w:r>
      <w:r>
        <w:rPr>
          <w:sz w:val="20"/>
          <w:szCs w:val="20"/>
        </w:rPr>
        <w:t>b) a rise in ionised plasma calcium</w:t>
        <w:br/>
        <w:t>c) a hydrogen ion concentration of 40 nmol/L</w:t>
        <w:br/>
        <w:t>d) a rise in the Pa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br/>
        <w:t>e) a rise in the ~A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br/>
        <w:t>34. Functional residual capacity:</w:t>
        <w:br/>
      </w:r>
      <w:r>
        <w:rPr>
          <w:sz w:val="20"/>
          <w:szCs w:val="20"/>
        </w:rPr>
        <w:br/>
        <w:t>a) is measured by helium dilution</w:t>
        <w:br/>
        <w:t>b) is decreased in restrictive lung disease</w:t>
        <w:br/>
        <w:t>c) is decreased with an increase in airways resistance</w:t>
        <w:br/>
        <w:t>d) is approximately 1200 ml in a healthy adult</w:t>
        <w:br/>
        <w:t>e) is the volume at which closure of small airways occurs</w:t>
        <w:br/>
        <w:br/>
      </w:r>
      <w:r>
        <w:rPr>
          <w:b/>
          <w:bCs/>
          <w:sz w:val="20"/>
          <w:szCs w:val="20"/>
        </w:rPr>
        <w:t>35. Blood group antigens:</w:t>
        <w:br/>
      </w:r>
      <w:r>
        <w:rPr>
          <w:sz w:val="20"/>
          <w:szCs w:val="20"/>
        </w:rPr>
        <w:br/>
        <w:t>a) are on the outside of the haemoglobin</w:t>
        <w:br/>
        <w:t>b) have an autosomal inheritance pattern</w:t>
        <w:br/>
        <w:t>c) are present in group O patients</w:t>
        <w:br/>
        <w:t>d) are detectable in infants of less than 3-6 months of age</w:t>
        <w:br/>
        <w:t>e) may be detected in saliva</w:t>
        <w:br/>
        <w:br/>
      </w:r>
      <w:r>
        <w:rPr>
          <w:b/>
          <w:bCs/>
          <w:sz w:val="20"/>
          <w:szCs w:val="20"/>
        </w:rPr>
        <w:t>36. The following cause delayed gastric emptying:</w:t>
        <w:br/>
      </w:r>
      <w:r>
        <w:rPr>
          <w:sz w:val="20"/>
          <w:szCs w:val="20"/>
        </w:rPr>
        <w:br/>
        <w:t>a) trauma</w:t>
        <w:br/>
        <w:t>b) anxiety</w:t>
        <w:br/>
        <w:t>c) morphine</w:t>
        <w:br/>
        <w:t>d) metoclopramide</w:t>
        <w:br/>
        <w:t>e) ranitidine</w:t>
        <w:br/>
        <w:br/>
      </w:r>
      <w:r>
        <w:rPr>
          <w:b/>
          <w:bCs/>
          <w:sz w:val="20"/>
          <w:szCs w:val="20"/>
        </w:rPr>
        <w:t>37. The following changes in liver physiology occur during normal pregnancy:</w:t>
        <w:br/>
      </w:r>
      <w:r>
        <w:rPr>
          <w:sz w:val="20"/>
          <w:szCs w:val="20"/>
        </w:rPr>
        <w:br/>
        <w:t>a) increased globulin</w:t>
        <w:br/>
        <w:t>b) decreased albumin</w:t>
        <w:br/>
        <w:t>c) decreased cholesterol</w:t>
        <w:br/>
        <w:t>d) increased transaminase</w:t>
        <w:br/>
        <w:t>e) increased alkaline phosphatase</w:t>
        <w:br/>
        <w:br/>
      </w:r>
      <w:r>
        <w:rPr>
          <w:b/>
          <w:bCs/>
          <w:sz w:val="20"/>
          <w:szCs w:val="20"/>
        </w:rPr>
        <w:t>38. Features of cor pulmonale secondary to longstanding emphysema include:</w:t>
        <w:br/>
      </w:r>
      <w:r>
        <w:rPr>
          <w:sz w:val="20"/>
          <w:szCs w:val="20"/>
        </w:rPr>
        <w:br/>
        <w:t>a) anaemia</w:t>
        <w:br/>
        <w:t>b) an increased area of cardiac dullness</w:t>
        <w:br/>
        <w:t>c) mental confusion</w:t>
        <w:br/>
        <w:t>d) cold extremities</w:t>
        <w:br/>
        <w:t>e) a large "a" wave in the jugular venous pressure waveform</w:t>
        <w:br/>
        <w:br/>
      </w:r>
      <w:r>
        <w:rPr>
          <w:b/>
          <w:bCs/>
          <w:sz w:val="20"/>
          <w:szCs w:val="20"/>
        </w:rPr>
        <w:t>39. Acute renal failure may be precipitated by:</w:t>
        <w:br/>
      </w:r>
      <w:r>
        <w:rPr>
          <w:sz w:val="20"/>
          <w:szCs w:val="20"/>
        </w:rPr>
        <w:br/>
        <w:t>a) gentamicin</w:t>
        <w:br/>
        <w:t>b) overtransfusion</w:t>
        <w:br/>
        <w:t>c) endotoxin</w:t>
        <w:br/>
        <w:t>d) preoperative respiratory tract infection</w:t>
        <w:br/>
        <w:t>e) obstructive jaundice</w:t>
        <w:br/>
        <w:br/>
      </w:r>
      <w:r>
        <w:rPr>
          <w:b/>
          <w:bCs/>
          <w:sz w:val="20"/>
          <w:szCs w:val="20"/>
        </w:rPr>
        <w:t>40. An increase in temperature increases:</w:t>
        <w:br/>
        <w:br/>
      </w:r>
      <w:r>
        <w:rPr>
          <w:sz w:val="20"/>
          <w:szCs w:val="20"/>
        </w:rPr>
        <w:t>a) the vaporisation rate of volatile liquids</w:t>
        <w:br/>
        <w:t>b) blood viscosity</w:t>
        <w:br/>
        <w:t>c) the volume of a gas at constant pressure</w:t>
        <w:br/>
        <w:t>d) the solubility of a gas in a liquid</w:t>
        <w:br/>
        <w:t>e) the resistance of a thermocouple</w:t>
        <w:br/>
        <w:br/>
        <w:br/>
      </w:r>
      <w:r>
        <w:rPr>
          <w:b/>
          <w:bCs/>
          <w:sz w:val="20"/>
          <w:szCs w:val="20"/>
        </w:rPr>
        <w:t>ANSWERS</w:t>
        <w:br/>
      </w:r>
      <w:r>
        <w:rPr>
          <w:sz w:val="20"/>
          <w:szCs w:val="20"/>
        </w:rPr>
        <w:br/>
        <w:t xml:space="preserve">1. FFTTF </w:t>
        <w:br/>
        <w:t xml:space="preserve">2. FFFTT </w:t>
        <w:br/>
        <w:t xml:space="preserve">3. TTFTF </w:t>
        <w:br/>
        <w:t xml:space="preserve">4. FFFTF </w:t>
        <w:br/>
        <w:t xml:space="preserve">5. TTTFT </w:t>
        <w:br/>
        <w:t>6. FTTTF</w:t>
        <w:br/>
        <w:t xml:space="preserve">7. FTTTF </w:t>
        <w:br/>
        <w:t xml:space="preserve">8. TFFTF </w:t>
        <w:br/>
        <w:t xml:space="preserve">9. TTTFF </w:t>
        <w:br/>
        <w:t xml:space="preserve">10 TFTTF </w:t>
        <w:br/>
        <w:t xml:space="preserve">11. TFTFF </w:t>
        <w:br/>
        <w:t>12. TTTTT</w:t>
        <w:br/>
        <w:t xml:space="preserve">13. TTFTF </w:t>
        <w:br/>
        <w:t xml:space="preserve">14. TFTTT </w:t>
        <w:br/>
        <w:t xml:space="preserve">15. TTTTT </w:t>
        <w:br/>
        <w:t xml:space="preserve">16. FTTFT </w:t>
        <w:br/>
        <w:t xml:space="preserve">17. FTTFT </w:t>
        <w:br/>
        <w:t>18. TTTFT</w:t>
        <w:br/>
        <w:t xml:space="preserve">19. FFTTF </w:t>
        <w:br/>
        <w:t xml:space="preserve">20. FTTTT </w:t>
        <w:br/>
        <w:t xml:space="preserve">21. FTFFT </w:t>
        <w:br/>
        <w:t xml:space="preserve">22. FTTTF </w:t>
        <w:br/>
        <w:t xml:space="preserve">23. FFTFT </w:t>
        <w:br/>
        <w:t>24. TTFFF</w:t>
        <w:br/>
        <w:t xml:space="preserve">25. TFTFT </w:t>
        <w:br/>
        <w:t xml:space="preserve">26. TFFTF </w:t>
        <w:br/>
        <w:t xml:space="preserve">27. FTFTT </w:t>
        <w:br/>
        <w:t xml:space="preserve">28. TFFFF </w:t>
        <w:br/>
        <w:t xml:space="preserve">29. TFFFT </w:t>
        <w:br/>
        <w:t>30. TTFFT</w:t>
        <w:br/>
        <w:t xml:space="preserve">31. FTFFT </w:t>
        <w:br/>
        <w:t xml:space="preserve">32. TTFTF </w:t>
        <w:br/>
        <w:t xml:space="preserve">33. TFTFF </w:t>
        <w:br/>
        <w:t xml:space="preserve">34. TTFFF </w:t>
        <w:br/>
        <w:t xml:space="preserve">35. FTFTT </w:t>
        <w:br/>
        <w:t>36. TTTFF</w:t>
        <w:br/>
        <w:t xml:space="preserve">37. FTTFT </w:t>
        <w:br/>
        <w:t xml:space="preserve">38. FTTFF </w:t>
        <w:br/>
        <w:t xml:space="preserve">39. TFTFT </w:t>
        <w:br/>
        <w:t>40. TFTFF</w:t>
      </w:r>
    </w:p>
    <w:p>
      <w:pPr>
        <w:pStyle w:val="Normal"/>
        <w:ind w:left="360" w:hanging="0"/>
        <w:rPr/>
      </w:pPr>
      <w:r>
        <w:rPr>
          <w:rStyle w:val="StrongEmphasis"/>
        </w:rPr>
        <w:t>4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Style w:val="StrongEmphasis"/>
        </w:rPr>
        <w:t>The following act by blocking cholinergic receptors:</w:t>
      </w:r>
      <w:r>
        <w:rPr>
          <w:b/>
          <w:bCs/>
        </w:rPr>
        <w:br/>
        <w:br/>
      </w:r>
      <w:r>
        <w:rPr/>
        <w:t>a) trimetaphan</w:t>
        <w:br/>
        <w:t>b) hexamethonium</w:t>
        <w:br/>
        <w:t>c) ouabain</w:t>
        <w:br/>
        <w:t>d) benzhexol</w:t>
        <w:br/>
        <w:t>e) physostigmine</w:t>
        <w:br/>
        <w:br/>
      </w:r>
      <w:r>
        <w:rPr>
          <w:b/>
          <w:bCs/>
          <w:sz w:val="20"/>
          <w:szCs w:val="20"/>
        </w:rPr>
        <w:t>2. Esmolol:</w:t>
        <w:br/>
      </w:r>
      <w:r>
        <w:rPr>
          <w:sz w:val="20"/>
          <w:szCs w:val="20"/>
        </w:rPr>
        <w:br/>
        <w:t>a) has a negative inotropic effect</w:t>
        <w:br/>
        <w:t>b) has no intrinsic sympathomimetic activity</w:t>
        <w:br/>
        <w:t>c) causes a dose-dependent fall in heart rate</w:t>
        <w:br/>
        <w:t>d) increases airways resistance</w:t>
        <w:br/>
        <w:t>e) may prolong the duration of action of suxamethonium</w:t>
        <w:br/>
        <w:br/>
      </w:r>
      <w:r>
        <w:rPr>
          <w:b/>
          <w:bCs/>
          <w:sz w:val="20"/>
          <w:szCs w:val="20"/>
        </w:rPr>
        <w:t>3. Enflurane:</w:t>
        <w:br/>
      </w:r>
      <w:r>
        <w:rPr>
          <w:sz w:val="20"/>
          <w:szCs w:val="20"/>
        </w:rPr>
        <w:br/>
        <w:t>a) is a halogenated methyl-ethyl ether</w:t>
        <w:br/>
        <w:t>b) has a blood/gas solubility coefficient of 1.43</w:t>
        <w:br/>
        <w:t>c) lowers intracranial pressure</w:t>
        <w:br/>
        <w:t>d) increases the tone of the pregnant uterus</w:t>
        <w:br/>
        <w:t>e) causes a decrease in systemic vascular resistance</w:t>
        <w:br/>
        <w:br/>
      </w:r>
      <w:r>
        <w:rPr>
          <w:b/>
          <w:bCs/>
          <w:sz w:val="20"/>
          <w:szCs w:val="20"/>
        </w:rPr>
        <w:t>4. Morphine:</w:t>
        <w:br/>
      </w:r>
      <w:r>
        <w:rPr>
          <w:sz w:val="20"/>
          <w:szCs w:val="20"/>
        </w:rPr>
        <w:br/>
        <w:t>a) causes histamine release</w:t>
        <w:br/>
        <w:t>b) has no active metabolites</w:t>
        <w:br/>
        <w:t>c) undergoes extensive first-pass hepatic metabolism</w:t>
        <w:br/>
        <w:t>d) has an elimination half-life of 3-4 hours</w:t>
        <w:br/>
        <w:t>e) may be antagonised by pentazocine</w:t>
        <w:br/>
        <w:br/>
      </w:r>
      <w:r>
        <w:rPr>
          <w:b/>
          <w:bCs/>
          <w:sz w:val="20"/>
          <w:szCs w:val="20"/>
        </w:rPr>
        <w:t>5. Uterine tone is:</w:t>
        <w:br/>
      </w:r>
      <w:r>
        <w:rPr>
          <w:sz w:val="20"/>
          <w:szCs w:val="20"/>
        </w:rPr>
        <w:br/>
        <w:t>a) increased by ketamine</w:t>
        <w:br/>
        <w:t>b) decreased by halothane</w:t>
        <w:br/>
        <w:t>c) increased by beta-2 antagonists</w:t>
        <w:br/>
        <w:t>d) unaffected by suxamethonium</w:t>
        <w:br/>
        <w:t>e) decreased by nifedipine</w:t>
        <w:br/>
        <w:br/>
      </w:r>
      <w:r>
        <w:rPr>
          <w:b/>
          <w:bCs/>
          <w:sz w:val="20"/>
          <w:szCs w:val="20"/>
        </w:rPr>
        <w:t>6. Aspirin overdose causes:</w:t>
        <w:br/>
        <w:br/>
      </w:r>
      <w:r>
        <w:rPr>
          <w:sz w:val="20"/>
          <w:szCs w:val="20"/>
        </w:rPr>
        <w:t>a) thrombocytopenia</w:t>
        <w:br/>
        <w:t>b) coma</w:t>
        <w:br/>
        <w:t>c) metabolic acidosis</w:t>
        <w:br/>
        <w:t>d) jaundice</w:t>
        <w:br/>
        <w:t>e) pulmonary oedema</w:t>
        <w:br/>
        <w:br/>
      </w:r>
      <w:r>
        <w:rPr>
          <w:b/>
          <w:bCs/>
          <w:sz w:val="20"/>
          <w:szCs w:val="20"/>
        </w:rPr>
        <w:t>7. Non-depolarising neuromuscular blockers are potentiated by:</w:t>
        <w:br/>
      </w:r>
      <w:r>
        <w:rPr>
          <w:sz w:val="20"/>
          <w:szCs w:val="20"/>
        </w:rPr>
        <w:br/>
        <w:t>a) lithium</w:t>
        <w:br/>
        <w:t>b) trimetaphan</w:t>
        <w:br/>
        <w:t>c) diazepam</w:t>
        <w:br/>
        <w:t>d) magnesium</w:t>
        <w:br/>
        <w:t>e) suxamethonium</w:t>
        <w:br/>
        <w:br/>
      </w:r>
      <w:r>
        <w:rPr>
          <w:b/>
          <w:bCs/>
          <w:sz w:val="20"/>
          <w:szCs w:val="20"/>
        </w:rPr>
        <w:t>8. Atropine:</w:t>
        <w:br/>
      </w:r>
      <w:r>
        <w:rPr>
          <w:sz w:val="20"/>
          <w:szCs w:val="20"/>
        </w:rPr>
        <w:br/>
        <w:t>a) crosses the blood/brain barrier</w:t>
        <w:br/>
        <w:t>b) can cause an initial bradycardia</w:t>
        <w:br/>
        <w:t>c) increases the rate of gastric emptying</w:t>
        <w:br/>
        <w:t>d) increases conduction through the A-V node</w:t>
        <w:br/>
        <w:t>e) produces bronchoconstriction</w:t>
        <w:br/>
        <w:br/>
      </w:r>
      <w:r>
        <w:rPr>
          <w:b/>
          <w:bCs/>
          <w:sz w:val="20"/>
          <w:szCs w:val="20"/>
        </w:rPr>
        <w:t>9. Hepatotoxicity has been associated with:</w:t>
        <w:br/>
      </w:r>
      <w:r>
        <w:rPr>
          <w:sz w:val="20"/>
          <w:szCs w:val="20"/>
        </w:rPr>
        <w:br/>
        <w:t>a) diethyl ether</w:t>
        <w:br/>
        <w:t>b) chloroform</w:t>
        <w:br/>
        <w:t>c) cyclopropane</w:t>
        <w:br/>
        <w:t>d) enflurane</w:t>
        <w:br/>
        <w:t>e) halothane</w:t>
        <w:br/>
        <w:br/>
      </w:r>
      <w:r>
        <w:rPr>
          <w:b/>
          <w:bCs/>
          <w:sz w:val="20"/>
          <w:szCs w:val="20"/>
        </w:rPr>
        <w:t>10. The anticoagulant effect of warfarin:</w:t>
        <w:br/>
      </w:r>
      <w:r>
        <w:rPr>
          <w:sz w:val="20"/>
          <w:szCs w:val="20"/>
        </w:rPr>
        <w:br/>
        <w:t>a) is exerted directly on the blood</w:t>
        <w:br/>
        <w:t>b) is slow in onset</w:t>
        <w:br/>
        <w:t>c) can be reversed by vitamin K</w:t>
        <w:br/>
        <w:t>d) is potentiated by phenylbutazone</w:t>
        <w:br/>
        <w:t>e) is potentiated by barbiturates</w:t>
        <w:br/>
        <w:br/>
      </w:r>
      <w:r>
        <w:rPr>
          <w:b/>
          <w:bCs/>
          <w:sz w:val="20"/>
          <w:szCs w:val="20"/>
        </w:rPr>
        <w:t>11. The following may be used in the treatment of digoxin toxicity:</w:t>
        <w:br/>
      </w:r>
      <w:r>
        <w:rPr>
          <w:sz w:val="20"/>
          <w:szCs w:val="20"/>
        </w:rPr>
        <w:br/>
        <w:t>a) propranolol</w:t>
        <w:br/>
        <w:t>b) lidocaine</w:t>
        <w:br/>
        <w:t>c) phenytoin</w:t>
        <w:br/>
        <w:t>d) calcium</w:t>
        <w:br/>
        <w:t>e) potassium</w:t>
        <w:br/>
        <w:br/>
      </w:r>
      <w:r>
        <w:rPr>
          <w:b/>
          <w:bCs/>
          <w:sz w:val="20"/>
          <w:szCs w:val="20"/>
        </w:rPr>
        <w:t>12. Dobutamine:</w:t>
        <w:br/>
      </w:r>
      <w:r>
        <w:rPr>
          <w:sz w:val="20"/>
          <w:szCs w:val="20"/>
        </w:rPr>
        <w:br/>
        <w:t>a) is structurally similar to isoprenaline</w:t>
        <w:br/>
        <w:t>b) activates adenyl cyclase</w:t>
        <w:br/>
        <w:t>c) has a selective action on beta-1 adrenoreceptors</w:t>
        <w:br/>
        <w:t>d) has a half-life of 2 minutes</w:t>
        <w:br/>
        <w:t>e) increases the left ventricular end diastolic pressure</w:t>
        <w:br/>
        <w:br/>
      </w:r>
      <w:r>
        <w:rPr>
          <w:b/>
          <w:bCs/>
          <w:sz w:val="20"/>
          <w:szCs w:val="20"/>
        </w:rPr>
        <w:t>13. Organophosphorus anticholinesterases:</w:t>
        <w:br/>
      </w:r>
      <w:r>
        <w:rPr>
          <w:sz w:val="20"/>
          <w:szCs w:val="20"/>
        </w:rPr>
        <w:br/>
        <w:t>a) have an irreversible action</w:t>
        <w:br/>
        <w:t>b) phosphorylate cholinesterase</w:t>
        <w:br/>
        <w:t>c) produce more inhibition of acetyl cholinesterase than of plasma cholinesterase</w:t>
        <w:br/>
        <w:t>d) can have their action reversed in the early stages by atropine</w:t>
        <w:br/>
        <w:t>e) are readily absorbed through the skin</w:t>
        <w:br/>
        <w:br/>
      </w:r>
      <w:r>
        <w:rPr>
          <w:b/>
          <w:bCs/>
          <w:sz w:val="20"/>
          <w:szCs w:val="20"/>
        </w:rPr>
        <w:t>14. The following factors encourage passage of a substance across the cell membrane:</w:t>
        <w:br/>
      </w:r>
      <w:r>
        <w:rPr>
          <w:sz w:val="20"/>
          <w:szCs w:val="20"/>
        </w:rPr>
        <w:br/>
        <w:t>a) high lipid solubility</w:t>
        <w:br/>
        <w:t>b) low concentration gradient</w:t>
        <w:br/>
        <w:t>c) high molecular weight</w:t>
        <w:br/>
        <w:t>d) negative hydrostatic pressure</w:t>
        <w:br/>
        <w:t>e) high degree of ionisation</w:t>
        <w:br/>
        <w:br/>
      </w:r>
      <w:r>
        <w:rPr>
          <w:b/>
          <w:bCs/>
          <w:sz w:val="20"/>
          <w:szCs w:val="20"/>
        </w:rPr>
        <w:t>15. Amitriptyline in overdose causes:</w:t>
        <w:br/>
      </w:r>
      <w:r>
        <w:rPr>
          <w:sz w:val="20"/>
          <w:szCs w:val="20"/>
        </w:rPr>
        <w:br/>
        <w:t>a) cardiac arrhythmias</w:t>
        <w:br/>
        <w:t>b) hypertension</w:t>
        <w:br/>
        <w:t>c) restlessness</w:t>
        <w:br/>
        <w:t>d) metabolic acidosis</w:t>
        <w:br/>
        <w:t>e) jaundice</w:t>
        <w:br/>
        <w:br/>
      </w:r>
      <w:r>
        <w:rPr>
          <w:b/>
          <w:bCs/>
          <w:sz w:val="20"/>
          <w:szCs w:val="20"/>
        </w:rPr>
        <w:t>16. Low plasma cholinesterase activity:</w:t>
        <w:br/>
      </w:r>
      <w:r>
        <w:rPr>
          <w:sz w:val="20"/>
          <w:szCs w:val="20"/>
        </w:rPr>
        <w:br/>
        <w:t>a) is related to the patient’s blood group</w:t>
        <w:br/>
        <w:t>b) has no effect on the action of decamethonium</w:t>
        <w:br/>
        <w:t>c) occurs with organophosphorus poisoning</w:t>
        <w:br/>
        <w:t>d) prolongs the action of esmolol</w:t>
        <w:br/>
        <w:t>e) occurs in malnutrition</w:t>
        <w:br/>
        <w:br/>
      </w:r>
      <w:r>
        <w:rPr>
          <w:b/>
          <w:bCs/>
          <w:sz w:val="20"/>
          <w:szCs w:val="20"/>
        </w:rPr>
        <w:t>17. Sulphonylureas:</w:t>
        <w:br/>
      </w:r>
      <w:r>
        <w:rPr>
          <w:sz w:val="20"/>
          <w:szCs w:val="20"/>
        </w:rPr>
        <w:br/>
        <w:t>a) act by increasing insulin release</w:t>
        <w:br/>
        <w:t>b) tend to produce weight loss</w:t>
        <w:br/>
        <w:t>c) are suitable for use in pregnancy</w:t>
        <w:br/>
        <w:t>d) are effective in correcting ketoacidosis</w:t>
        <w:br/>
        <w:t>e) can produce hypoglycaemia</w:t>
        <w:br/>
        <w:br/>
      </w:r>
      <w:r>
        <w:rPr>
          <w:b/>
          <w:bCs/>
          <w:sz w:val="20"/>
          <w:szCs w:val="20"/>
        </w:rPr>
        <w:t>18. Side-effects of hydralazine include:</w:t>
        <w:br/>
      </w:r>
      <w:r>
        <w:rPr>
          <w:sz w:val="20"/>
          <w:szCs w:val="20"/>
        </w:rPr>
        <w:br/>
        <w:t>a) tachycardia</w:t>
        <w:br/>
        <w:t>b) impotence</w:t>
        <w:br/>
        <w:t>c) constipation</w:t>
        <w:br/>
        <w:t>d) systemic lupus erythematosus</w:t>
        <w:br/>
        <w:t>e) bronchoconstriction</w:t>
        <w:br/>
        <w:br/>
      </w:r>
      <w:r>
        <w:rPr>
          <w:b/>
          <w:bCs/>
          <w:sz w:val="20"/>
          <w:szCs w:val="20"/>
        </w:rPr>
        <w:t>19. The following are measures of scatter in statistical analysis:</w:t>
        <w:br/>
      </w:r>
      <w:r>
        <w:rPr>
          <w:sz w:val="20"/>
          <w:szCs w:val="20"/>
        </w:rPr>
        <w:br/>
        <w:t>a) mean</w:t>
        <w:br/>
        <w:t>b) standard error of the mean</w:t>
        <w:br/>
        <w:t>c) standard deviation</w:t>
        <w:br/>
        <w:t>d) range</w:t>
        <w:br/>
        <w:t>e) p of less than 0.5</w:t>
        <w:br/>
        <w:br/>
      </w:r>
      <w:r>
        <w:rPr>
          <w:b/>
          <w:bCs/>
          <w:sz w:val="20"/>
          <w:szCs w:val="20"/>
        </w:rPr>
        <w:t>20. Statistical tests are used to:</w:t>
        <w:br/>
        <w:br/>
      </w:r>
      <w:r>
        <w:rPr>
          <w:sz w:val="20"/>
          <w:szCs w:val="20"/>
        </w:rPr>
        <w:t>a) eliminate observer bias</w:t>
        <w:br/>
        <w:t>b) eliminate placebo effect</w:t>
        <w:br/>
        <w:t>c) show that results are true</w:t>
        <w:br/>
        <w:t>d) show that the results did not occur by chance</w:t>
        <w:br/>
        <w:t>e) show that the results are clinically significant</w:t>
        <w:br/>
        <w:br/>
      </w:r>
      <w:r>
        <w:rPr>
          <w:b/>
          <w:bCs/>
          <w:sz w:val="20"/>
          <w:szCs w:val="20"/>
        </w:rPr>
        <w:t>21. The liver:</w:t>
        <w:br/>
      </w:r>
      <w:r>
        <w:rPr>
          <w:sz w:val="20"/>
          <w:szCs w:val="20"/>
        </w:rPr>
        <w:br/>
        <w:t>a) receives most of its oxygen supply from the portal vein</w:t>
        <w:br/>
        <w:t>b) has its highest oxygen tension at the centre of a lobule</w:t>
        <w:br/>
        <w:t>c) produces heparin</w:t>
        <w:br/>
        <w:t>d) has a normal portal venous pressure of greater than 20 mmHg</w:t>
        <w:br/>
        <w:t>e) receives approximately 25% of the cardiac output</w:t>
        <w:br/>
        <w:br/>
      </w:r>
      <w:r>
        <w:rPr>
          <w:b/>
          <w:bCs/>
          <w:sz w:val="20"/>
          <w:szCs w:val="20"/>
        </w:rPr>
        <w:t>22. Skeletal muscle blood flow:</w:t>
        <w:br/>
      </w:r>
      <w:r>
        <w:rPr>
          <w:sz w:val="20"/>
          <w:szCs w:val="20"/>
        </w:rPr>
        <w:br/>
        <w:t>a) increases with norepinephrine</w:t>
        <w:br/>
        <w:t>b) receives 50% of the cardiac output at rest</w:t>
        <w:br/>
        <w:t>c) may cease during isometric contraction</w:t>
        <w:br/>
        <w:t>d) increases with rhythmic contraction</w:t>
        <w:br/>
        <w:t>e) increases with epinephrine</w:t>
        <w:br/>
        <w:br/>
      </w:r>
      <w:r>
        <w:rPr>
          <w:b/>
          <w:bCs/>
          <w:sz w:val="20"/>
          <w:szCs w:val="20"/>
        </w:rPr>
        <w:t>23. In thermoregulation:</w:t>
        <w:br/>
      </w:r>
      <w:r>
        <w:rPr>
          <w:sz w:val="20"/>
          <w:szCs w:val="20"/>
        </w:rPr>
        <w:br/>
        <w:t>a) respiratory heat loss is insignificant under normal conditions</w:t>
        <w:br/>
        <w:t>b) brown fat is an important source of heat production in neonates</w:t>
        <w:br/>
        <w:t>c) shivering is due to impulses conducted via autonomic efferents</w:t>
        <w:br/>
        <w:t>d) peripheral vasoconstriction increases heat production</w:t>
        <w:br/>
        <w:t>e) sweating is mediated by sympathetic adrenergic neurones</w:t>
        <w:br/>
        <w:br/>
      </w:r>
      <w:r>
        <w:rPr>
          <w:b/>
          <w:bCs/>
          <w:sz w:val="20"/>
          <w:szCs w:val="20"/>
        </w:rPr>
        <w:t>24. Epinephrine:</w:t>
        <w:br/>
      </w:r>
      <w:r>
        <w:rPr>
          <w:sz w:val="20"/>
          <w:szCs w:val="20"/>
        </w:rPr>
        <w:br/>
        <w:t>a) is synthesised by demethylation of norepinephrine</w:t>
        <w:br/>
        <w:t>b) increases coronary blood flow</w:t>
        <w:br/>
        <w:t>c) increases free fatty acids in the blood</w:t>
        <w:br/>
        <w:t>d) mobilises glycogen stores from the liver</w:t>
        <w:br/>
        <w:t>e) is metabolised in the plasma by monoamine oxidase</w:t>
        <w:br/>
        <w:br/>
      </w:r>
      <w:r>
        <w:rPr>
          <w:b/>
          <w:bCs/>
          <w:sz w:val="20"/>
          <w:szCs w:val="20"/>
        </w:rPr>
        <w:t>25. Glucagon:</w:t>
        <w:br/>
      </w:r>
      <w:r>
        <w:rPr>
          <w:sz w:val="20"/>
          <w:szCs w:val="20"/>
        </w:rPr>
        <w:br/>
        <w:t>a) is a positive inotrope</w:t>
        <w:br/>
        <w:t>b) is produced by the B cells of the pancreas</w:t>
        <w:br/>
        <w:t>c) stimulates production of free fatty acids in the blood</w:t>
        <w:br/>
        <w:t>d) release is increased in starvation</w:t>
        <w:br/>
        <w:t>e) stimulates glycogen synthesis</w:t>
        <w:br/>
        <w:br/>
      </w:r>
      <w:r>
        <w:rPr>
          <w:b/>
          <w:bCs/>
          <w:sz w:val="20"/>
          <w:szCs w:val="20"/>
        </w:rPr>
        <w:t>26. Surfactant:</w:t>
        <w:br/>
      </w:r>
      <w:r>
        <w:rPr>
          <w:sz w:val="20"/>
          <w:szCs w:val="20"/>
        </w:rPr>
        <w:br/>
        <w:t>a) is a mucopolypeptide</w:t>
        <w:br/>
        <w:t>b) causes a decrease in surface tension</w:t>
        <w:br/>
        <w:t>c) results in the same surface tension for different sized alveoli</w:t>
        <w:br/>
        <w:t>d) causes an increase in compliance</w:t>
        <w:br/>
        <w:t>e) production is reduced after a prolonged reduction in pulmonary blood flow</w:t>
        <w:br/>
        <w:br/>
      </w:r>
      <w:r>
        <w:rPr>
          <w:b/>
          <w:bCs/>
          <w:sz w:val="20"/>
          <w:szCs w:val="20"/>
        </w:rPr>
        <w:t>27. Sinus arrhythmia:</w:t>
        <w:br/>
      </w:r>
      <w:r>
        <w:rPr>
          <w:sz w:val="20"/>
          <w:szCs w:val="20"/>
        </w:rPr>
        <w:br/>
        <w:t>a) produces a lengthening of the P-R interval</w:t>
        <w:br/>
        <w:t>b) produces a lengthening of the R-R interval</w:t>
        <w:br/>
        <w:t>c) is maximal with breath holding</w:t>
        <w:br/>
        <w:t>d) is more marked during exercise</w:t>
        <w:br/>
        <w:t>e) is more marked in 70 year olds than in 20 year olds</w:t>
        <w:br/>
        <w:br/>
      </w:r>
      <w:r>
        <w:rPr>
          <w:b/>
          <w:bCs/>
          <w:sz w:val="20"/>
          <w:szCs w:val="20"/>
        </w:rPr>
        <w:t>28. A pressure-volume curve can be used for measuring:</w:t>
        <w:br/>
      </w:r>
      <w:r>
        <w:rPr>
          <w:sz w:val="20"/>
          <w:szCs w:val="20"/>
        </w:rPr>
        <w:br/>
        <w:t>a) the work of breathing</w:t>
        <w:br/>
        <w:t>b) functional residual capacity</w:t>
        <w:br/>
        <w:t>c) anatomical dead space</w:t>
        <w:br/>
        <w:t>d) compliance</w:t>
        <w:br/>
        <w:t>e) respiratory quotient</w:t>
        <w:br/>
        <w:br/>
      </w:r>
      <w:r>
        <w:rPr>
          <w:b/>
          <w:bCs/>
          <w:sz w:val="20"/>
          <w:szCs w:val="20"/>
        </w:rPr>
        <w:t>29. The absolute refractory period for cardiac muscle is:</w:t>
        <w:br/>
      </w:r>
      <w:r>
        <w:rPr>
          <w:sz w:val="20"/>
          <w:szCs w:val="20"/>
        </w:rPr>
        <w:br/>
        <w:t>a) as long as the entire action potential</w:t>
        <w:br/>
        <w:t>b) the period when no further action potential can be stimulated</w:t>
        <w:br/>
        <w:t>c) twice the length of the S-T interval</w:t>
        <w:br/>
        <w:t>d) as long as the mechanical contraction</w:t>
        <w:br/>
        <w:t>e) shorter for pacemaker tissue than for normal cardiac muscle</w:t>
        <w:br/>
        <w:br/>
      </w:r>
      <w:r>
        <w:rPr>
          <w:b/>
          <w:bCs/>
          <w:sz w:val="20"/>
          <w:szCs w:val="20"/>
        </w:rPr>
        <w:t>30. In a young normal adult:</w:t>
        <w:br/>
      </w:r>
      <w:r>
        <w:rPr>
          <w:sz w:val="20"/>
          <w:szCs w:val="20"/>
        </w:rPr>
        <w:br/>
        <w:t>a) the glomerular filtration rate is approximately 125 ml/min</w:t>
        <w:br/>
        <w:t>b) the 24 hour urine creatinine content is approximately 800 mg</w:t>
        <w:br/>
        <w:t>c) urine specific gravity is always less than 1000</w:t>
        <w:br/>
        <w:t>d) renal blood flow is approximately 20% of cardiac output</w:t>
        <w:br/>
        <w:t>e) over 50% of water reabsorption from the glomerular filtrate occurs in the collecting ducts</w:t>
        <w:br/>
        <w:br/>
      </w:r>
      <w:r>
        <w:rPr>
          <w:b/>
          <w:bCs/>
          <w:sz w:val="20"/>
          <w:szCs w:val="20"/>
        </w:rPr>
        <w:t>31. Total plasma calcium:</w:t>
        <w:br/>
      </w:r>
      <w:r>
        <w:rPr>
          <w:sz w:val="20"/>
          <w:szCs w:val="20"/>
        </w:rPr>
        <w:br/>
        <w:t>a) increases with phosphate</w:t>
        <w:br/>
        <w:t>b) increases with a rise in albumin</w:t>
        <w:br/>
        <w:t>c) changes its degree of ionisation with pH changes</w:t>
        <w:br/>
        <w:t>d) is decreased in osteoporosis</w:t>
        <w:br/>
        <w:t>e) is affected by vitamin D</w:t>
        <w:br/>
        <w:br/>
      </w:r>
      <w:r>
        <w:rPr>
          <w:b/>
          <w:bCs/>
          <w:sz w:val="20"/>
          <w:szCs w:val="20"/>
        </w:rPr>
        <w:t>32. There is increased intestinal motility with:</w:t>
        <w:br/>
      </w:r>
      <w:r>
        <w:rPr>
          <w:sz w:val="20"/>
          <w:szCs w:val="20"/>
        </w:rPr>
        <w:br/>
        <w:t>a) increased intraluminal pressure</w:t>
        <w:br/>
        <w:t>b) anticholinesterase drugs</w:t>
        <w:br/>
        <w:t>c) sympathetic block to T4</w:t>
        <w:br/>
        <w:t>d) stimulation of the splanchnic nerves</w:t>
        <w:br/>
        <w:t>e) increased circulating epinephrine</w:t>
        <w:br/>
        <w:br/>
      </w:r>
      <w:r>
        <w:rPr>
          <w:b/>
          <w:bCs/>
          <w:sz w:val="20"/>
          <w:szCs w:val="20"/>
        </w:rPr>
        <w:t>33. A healthy adult breathing an FiO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 xml:space="preserve"> of 0.1 will:</w:t>
        <w:br/>
      </w:r>
      <w:r>
        <w:rPr>
          <w:sz w:val="20"/>
          <w:szCs w:val="20"/>
        </w:rPr>
        <w:br/>
        <w:t>a) have a decreased cardiac output</w:t>
        <w:br/>
        <w:t>b) have a normal Pa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br/>
        <w:t>c) have a changed alveolar P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br/>
        <w:t>d) have an unchanged respiratory rate</w:t>
        <w:br/>
        <w:t>e) initially have a fall in pH</w:t>
        <w:br/>
        <w:br/>
      </w:r>
      <w:r>
        <w:rPr>
          <w:b/>
          <w:bCs/>
          <w:sz w:val="20"/>
          <w:szCs w:val="20"/>
        </w:rPr>
        <w:t>34. Acetylcholine is a neurotransmitter at:</w:t>
        <w:br/>
      </w:r>
      <w:r>
        <w:rPr>
          <w:sz w:val="20"/>
          <w:szCs w:val="20"/>
        </w:rPr>
        <w:br/>
        <w:t>a) sweat glands</w:t>
        <w:br/>
        <w:t>b) the adrenal medulla</w:t>
        <w:br/>
        <w:t>c) the parotid gland</w:t>
        <w:br/>
        <w:t>d) parasympathetic ganglia</w:t>
        <w:br/>
        <w:t>e) the neuromuscular junction</w:t>
        <w:br/>
        <w:br/>
      </w:r>
      <w:r>
        <w:rPr>
          <w:b/>
          <w:bCs/>
          <w:sz w:val="20"/>
          <w:szCs w:val="20"/>
        </w:rPr>
        <w:t>35. Insulin:</w:t>
        <w:br/>
      </w:r>
      <w:r>
        <w:rPr>
          <w:sz w:val="20"/>
          <w:szCs w:val="20"/>
        </w:rPr>
        <w:br/>
        <w:t>a) has the same effect on blood sugar as growth hormone</w:t>
        <w:br/>
        <w:t>b) inhibits entry of potassium into cells</w:t>
        <w:br/>
        <w:t>c) facilitates protein anabolism</w:t>
        <w:br/>
        <w:t>d) increases deposition of fats</w:t>
        <w:br/>
        <w:t>e) secretion is affected by catecholamines</w:t>
        <w:br/>
        <w:br/>
      </w:r>
      <w:r>
        <w:rPr>
          <w:b/>
          <w:bCs/>
          <w:sz w:val="20"/>
          <w:szCs w:val="20"/>
        </w:rPr>
        <w:t>36. In a normal resting subject, a bradycardia would be expected following:</w:t>
        <w:br/>
      </w:r>
      <w:r>
        <w:rPr>
          <w:sz w:val="20"/>
          <w:szCs w:val="20"/>
        </w:rPr>
        <w:br/>
        <w:t>a) an increase in carotid sinus pressure</w:t>
        <w:br/>
        <w:t>b) an increase in right atrial pressure</w:t>
        <w:br/>
        <w:t>c) application of pressure to the eyeball</w:t>
        <w:br/>
        <w:t>d) the release of a Valsalva manoevre</w:t>
        <w:br/>
        <w:t>e) inspiration</w:t>
        <w:br/>
        <w:br/>
      </w:r>
      <w:r>
        <w:rPr>
          <w:b/>
          <w:bCs/>
          <w:sz w:val="20"/>
          <w:szCs w:val="20"/>
        </w:rPr>
        <w:t>37. The velocity of conduction of a nerve action potential:</w:t>
        <w:br/>
      </w:r>
      <w:r>
        <w:rPr>
          <w:sz w:val="20"/>
          <w:szCs w:val="20"/>
        </w:rPr>
        <w:br/>
        <w:t>a) is inversely related to the cross-sectional area of the axon</w:t>
        <w:br/>
        <w:t>b) is faster in a myelinated fibre than in an unmyelinated one</w:t>
        <w:br/>
        <w:t>c) is decreased by cooling the nerve</w:t>
        <w:br/>
        <w:t>d) can exceed 100 m/s in humans</w:t>
        <w:br/>
        <w:t>e) is highest in pre-ganglionic autonomic fibres</w:t>
        <w:br/>
        <w:br/>
      </w:r>
      <w:r>
        <w:rPr>
          <w:b/>
          <w:bCs/>
          <w:sz w:val="20"/>
          <w:szCs w:val="20"/>
        </w:rPr>
        <w:t>38. The placenta:</w:t>
        <w:br/>
      </w:r>
      <w:r>
        <w:rPr>
          <w:sz w:val="20"/>
          <w:szCs w:val="20"/>
        </w:rPr>
        <w:br/>
        <w:t>a) transports glucose from maternal to fetal blood by facilitated diffusion</w:t>
        <w:br/>
        <w:t>b) can synthesise glycogen</w:t>
        <w:br/>
        <w:t>c) actively transports oxygen from maternal to fetal blood</w:t>
        <w:br/>
        <w:t>d) allows protein molecules to pass from maternal to fetal blood by pinocytosis</w:t>
        <w:br/>
        <w:t>e) secretes oestradiol</w:t>
        <w:br/>
        <w:br/>
      </w:r>
      <w:r>
        <w:rPr>
          <w:b/>
          <w:bCs/>
          <w:sz w:val="20"/>
          <w:szCs w:val="20"/>
        </w:rPr>
        <w:t>39. Oxytocin:</w:t>
        <w:br/>
      </w:r>
      <w:r>
        <w:rPr>
          <w:sz w:val="20"/>
          <w:szCs w:val="20"/>
        </w:rPr>
        <w:br/>
        <w:t>a) stimulates production of milk</w:t>
        <w:br/>
        <w:t>b) stimulates ejection of milk</w:t>
        <w:br/>
        <w:t>c) release is stimulated by dilatation of the cervix</w:t>
        <w:br/>
        <w:t>d) is synthesised in the anterior pituitary</w:t>
        <w:br/>
        <w:t>e) produces more powerful uterine contraction in the presence of progesterone</w:t>
        <w:br/>
        <w:br/>
      </w:r>
      <w:r>
        <w:rPr>
          <w:b/>
          <w:bCs/>
          <w:sz w:val="20"/>
          <w:szCs w:val="20"/>
        </w:rPr>
        <w:t>40. Aldosterone:</w:t>
        <w:br/>
      </w:r>
      <w:r>
        <w:rPr>
          <w:sz w:val="20"/>
          <w:szCs w:val="20"/>
        </w:rPr>
        <w:br/>
        <w:t>a) production increases with a fall in plasma osmolality</w:t>
        <w:br/>
        <w:t>b) production decreases with a fall in blood volume</w:t>
        <w:br/>
        <w:t>c) production decreases with a rise in plasma renin level</w:t>
        <w:br/>
        <w:t>d) increases urinary potassium excretion</w:t>
        <w:br/>
        <w:t>e) may be produced by tumours of the adrenal cortex</w:t>
        <w:br/>
        <w:br/>
        <w:br/>
      </w:r>
      <w:r>
        <w:rPr>
          <w:b/>
          <w:bCs/>
          <w:sz w:val="20"/>
          <w:szCs w:val="20"/>
        </w:rPr>
        <w:t>ANSWERS</w:t>
        <w:br/>
      </w:r>
      <w:r>
        <w:rPr>
          <w:sz w:val="20"/>
          <w:szCs w:val="20"/>
        </w:rPr>
        <w:br/>
        <w:t xml:space="preserve">1. TTFTF </w:t>
        <w:br/>
        <w:t xml:space="preserve">2. TTTTT </w:t>
        <w:br/>
        <w:t xml:space="preserve">3. TFFFT </w:t>
        <w:br/>
        <w:t xml:space="preserve">4. TFTTT </w:t>
        <w:br/>
        <w:t xml:space="preserve">5. TTTTF </w:t>
        <w:br/>
        <w:t>6. TTTFT</w:t>
        <w:br/>
        <w:t xml:space="preserve">7. TFTTT </w:t>
        <w:br/>
        <w:t xml:space="preserve">8. TTFTF </w:t>
        <w:br/>
        <w:t xml:space="preserve">9. FTFTT </w:t>
        <w:br/>
        <w:t xml:space="preserve">10. FTTTF </w:t>
        <w:br/>
        <w:t xml:space="preserve">11. TTTFT </w:t>
        <w:br/>
        <w:t>12. TTTTF</w:t>
        <w:br/>
        <w:t xml:space="preserve">13. TTFTT </w:t>
        <w:br/>
        <w:t xml:space="preserve">14. TFFFF </w:t>
        <w:br/>
        <w:t xml:space="preserve">15. TFTTF </w:t>
        <w:br/>
        <w:t xml:space="preserve">16. FFTTT </w:t>
        <w:br/>
        <w:t xml:space="preserve">17. TFFFT </w:t>
        <w:br/>
        <w:t>18. TFFTF</w:t>
        <w:br/>
        <w:t xml:space="preserve">19. FTTTF </w:t>
        <w:br/>
        <w:t xml:space="preserve">20. FFFTF </w:t>
        <w:br/>
        <w:t xml:space="preserve">21. FFFFT </w:t>
        <w:br/>
        <w:t xml:space="preserve">22. FFTTT </w:t>
        <w:br/>
        <w:t xml:space="preserve">23. TTFFF </w:t>
        <w:br/>
        <w:t>24. FTTTF</w:t>
        <w:br/>
        <w:t xml:space="preserve">25. TFTTF </w:t>
        <w:br/>
        <w:t xml:space="preserve">26. FTTTT </w:t>
        <w:br/>
        <w:t xml:space="preserve">27. FTFFF </w:t>
        <w:br/>
        <w:t xml:space="preserve">28. TFFTF </w:t>
        <w:br/>
        <w:t xml:space="preserve">29. FTFFT </w:t>
        <w:br/>
        <w:t>30. TFFTF</w:t>
        <w:br/>
        <w:t xml:space="preserve">31. FTTFT </w:t>
        <w:br/>
        <w:t xml:space="preserve">32. TTTFF </w:t>
        <w:br/>
        <w:t xml:space="preserve">33. FFTFF </w:t>
        <w:br/>
        <w:t xml:space="preserve">34. TTTTT </w:t>
        <w:br/>
        <w:t xml:space="preserve">35. FFTTT </w:t>
        <w:br/>
        <w:t>36. TFTTF</w:t>
        <w:br/>
        <w:t xml:space="preserve">37. FTTTF </w:t>
        <w:br/>
        <w:t xml:space="preserve">38. TFFTT </w:t>
        <w:br/>
        <w:t xml:space="preserve">39. FTTFF </w:t>
        <w:br/>
        <w:t>40. FFFTT</w:t>
      </w:r>
    </w:p>
    <w:p>
      <w:pPr>
        <w:pStyle w:val="Normal"/>
        <w:ind w:left="360" w:hanging="0"/>
        <w:rPr/>
      </w:pPr>
      <w:r>
        <w:rPr>
          <w:rStyle w:val="StrongEmphasis"/>
        </w:rPr>
        <w:t>5</w:t>
      </w:r>
    </w:p>
    <w:p>
      <w:pPr>
        <w:pStyle w:val="Normal"/>
        <w:ind w:left="360" w:hanging="0"/>
        <w:rPr/>
      </w:pPr>
      <w:r>
        <w:rPr>
          <w:rStyle w:val="StrongEmphasis"/>
        </w:rPr>
        <w:t>1. Dopamine:</w:t>
      </w:r>
      <w:r>
        <w:rPr>
          <w:b/>
          <w:bCs/>
        </w:rPr>
        <w:br/>
        <w:br/>
      </w:r>
      <w:r>
        <w:rPr/>
        <w:t>a) may produce ventricular arrhythmias</w:t>
        <w:br/>
        <w:t>b) increases mesenteric blood flow at high doses</w:t>
        <w:br/>
        <w:t>c) crosses the blood/brain barrier</w:t>
        <w:br/>
        <w:t>d) is synthesised from L-dopa</w:t>
        <w:br/>
        <w:t>e) is inactivated in alkaline solution</w:t>
        <w:br/>
        <w:br/>
      </w:r>
      <w:r>
        <w:rPr>
          <w:rStyle w:val="StrongEmphasis"/>
        </w:rPr>
        <w:t>2. The following increase the amount of calcium in cardiac muscle:</w:t>
      </w:r>
      <w:r>
        <w:rPr/>
        <w:br/>
        <w:br/>
        <w:t>a) halothane</w:t>
        <w:br/>
        <w:t>b) adrenaline</w:t>
        <w:br/>
        <w:t>c) diltiazem</w:t>
        <w:br/>
        <w:t>d) nifedipine</w:t>
        <w:br/>
        <w:t>e) trimetaphan</w:t>
        <w:br/>
        <w:br/>
      </w:r>
      <w:r>
        <w:rPr>
          <w:rStyle w:val="StrongEmphasis"/>
        </w:rPr>
        <w:t>3. The following can be used safely in a patient on a monoamine oxidase inhibitor:</w:t>
      </w:r>
      <w:r>
        <w:rPr>
          <w:b/>
          <w:bCs/>
        </w:rPr>
        <w:br/>
      </w:r>
      <w:r>
        <w:rPr/>
        <w:br/>
        <w:t>a) morphine</w:t>
        <w:br/>
        <w:t>b) pethidine</w:t>
        <w:br/>
        <w:t>c) norepinephrine</w:t>
        <w:br/>
        <w:t>d) amphetamine</w:t>
        <w:br/>
        <w:t>e) epinephrine</w:t>
        <w:br/>
        <w:br/>
      </w:r>
      <w:r>
        <w:rPr>
          <w:rStyle w:val="StrongEmphasis"/>
        </w:rPr>
        <w:t>4. Hyoscine hydrobromide causes:</w:t>
      </w:r>
      <w:r>
        <w:rPr/>
        <w:br/>
        <w:br/>
        <w:t>a) antiemesis</w:t>
        <w:br/>
        <w:t>b) somnolence</w:t>
        <w:br/>
        <w:t>c) pupillary dilatation</w:t>
        <w:br/>
        <w:t>d) tachycardia</w:t>
        <w:br/>
        <w:t>e) extrapyramidal symptoms</w:t>
        <w:br/>
        <w:br/>
      </w:r>
      <w:r>
        <w:rPr>
          <w:rStyle w:val="StrongEmphasis"/>
        </w:rPr>
        <w:t>5. Clonidine:</w:t>
      </w:r>
      <w:r>
        <w:rPr/>
        <w:br/>
        <w:br/>
        <w:t>a) is an alpha-2 receptor agonist</w:t>
        <w:br/>
        <w:t>b) is a dopamine antagonist</w:t>
        <w:br/>
        <w:t>c) causes tachycardia</w:t>
        <w:br/>
        <w:t>d) inhibits salivation</w:t>
        <w:br/>
        <w:t>e) reduces the minimum alveolar concentration of halothane</w:t>
        <w:br/>
        <w:br/>
      </w:r>
      <w:r>
        <w:rPr>
          <w:rStyle w:val="StrongEmphasis"/>
        </w:rPr>
        <w:t>6. Hydralazine:</w:t>
      </w:r>
      <w:r>
        <w:rPr/>
        <w:br/>
        <w:br/>
        <w:t>a) is metabolised by acetylation</w:t>
        <w:br/>
        <w:t>b) is destroyed by plasma cholinesterase</w:t>
        <w:br/>
        <w:t>c) can cause a lupus-like syndrome</w:t>
        <w:br/>
        <w:t>d) stimulates the baroreceptor reflex</w:t>
        <w:br/>
        <w:t>e) is contraindicated in pregnancy</w:t>
        <w:br/>
        <w:br/>
      </w:r>
      <w:r>
        <w:rPr>
          <w:rStyle w:val="StrongEmphasis"/>
        </w:rPr>
        <w:t>7. The following are prodrugs:</w:t>
      </w:r>
      <w:r>
        <w:rPr/>
        <w:br/>
        <w:br/>
        <w:t>a) suxamethonium</w:t>
        <w:br/>
        <w:t>b) diamorphine</w:t>
        <w:br/>
        <w:t>c) captopril</w:t>
        <w:br/>
        <w:t>d) paracetamol</w:t>
        <w:br/>
        <w:t>e) enalapril</w:t>
        <w:br/>
        <w:br/>
      </w:r>
      <w:r>
        <w:rPr>
          <w:rStyle w:val="StrongEmphasis"/>
        </w:rPr>
        <w:t>8. The following drugs penetrate the blood/brain barrier:</w:t>
      </w:r>
      <w:r>
        <w:rPr/>
        <w:br/>
        <w:br/>
        <w:t>a) physostigmine</w:t>
        <w:br/>
        <w:t>b) dopamine</w:t>
        <w:br/>
        <w:t>c) propranolol</w:t>
        <w:br/>
        <w:t>d) Glycopyrrolate</w:t>
        <w:br/>
        <w:t>e) norepinephrine</w:t>
        <w:br/>
        <w:br/>
      </w:r>
      <w:r>
        <w:rPr>
          <w:rStyle w:val="StrongEmphasis"/>
        </w:rPr>
        <w:t>9. Naloxone:</w:t>
      </w:r>
      <w:r>
        <w:rPr>
          <w:b/>
          <w:bCs/>
        </w:rPr>
        <w:br/>
      </w:r>
      <w:r>
        <w:rPr/>
        <w:br/>
        <w:t>a) is an agonist at K receptors</w:t>
        <w:br/>
        <w:t>b) is an antagonist at mu receptors</w:t>
        <w:br/>
        <w:t>c) reverses ventilatory depression due to morphine</w:t>
        <w:br/>
        <w:t>d) may precipitate opiate withdrawal symptoms</w:t>
        <w:br/>
        <w:t>e) may cause pulmonary oedema</w:t>
        <w:br/>
        <w:br/>
      </w:r>
      <w:r>
        <w:rPr>
          <w:rStyle w:val="StrongEmphasis"/>
        </w:rPr>
        <w:t>10. The following are precursors of epinephrine:</w:t>
      </w:r>
      <w:r>
        <w:rPr/>
        <w:br/>
        <w:br/>
        <w:t>a) tyrosine</w:t>
        <w:br/>
        <w:t>b) phenylalanine</w:t>
        <w:br/>
        <w:t>c) dopamine</w:t>
        <w:br/>
        <w:t>d) isoprenaline</w:t>
        <w:br/>
        <w:t>e) norepinephrine</w:t>
        <w:br/>
        <w:br/>
      </w:r>
      <w:r>
        <w:rPr>
          <w:rStyle w:val="StrongEmphasis"/>
        </w:rPr>
        <w:t>11. The following affect gastric emptying:</w:t>
      </w:r>
      <w:r>
        <w:rPr/>
        <w:br/>
        <w:br/>
        <w:t>a) diamorphine</w:t>
        <w:br/>
        <w:t>b) diazepam</w:t>
        <w:br/>
        <w:t>c) metoclopramide</w:t>
        <w:br/>
        <w:t>d) cisapride</w:t>
        <w:br/>
        <w:t>e) omeprazole</w:t>
        <w:br/>
        <w:br/>
      </w:r>
      <w:r>
        <w:rPr>
          <w:rStyle w:val="StrongEmphasis"/>
        </w:rPr>
        <w:t>12. Chlorpromazine:</w:t>
      </w:r>
      <w:r>
        <w:rPr/>
        <w:br/>
        <w:br/>
        <w:t>a) can cause dystonic reactions</w:t>
        <w:br/>
        <w:t>b) antagonises apomorphine-induced vomiting</w:t>
        <w:br/>
        <w:t>c) is a dopamine antagonist at the chemoreceptor trigger zone</w:t>
        <w:br/>
        <w:t>d) is a weak alpha adrenergic agonist</w:t>
        <w:br/>
        <w:t>e) undergoes extensive first pass metabolism</w:t>
        <w:br/>
        <w:br/>
        <w:br/>
      </w:r>
      <w:r>
        <w:rPr>
          <w:rStyle w:val="StrongEmphasis"/>
        </w:rPr>
        <w:t>13. Alfentanil:</w:t>
      </w:r>
      <w:r>
        <w:rPr>
          <w:b/>
          <w:bCs/>
        </w:rPr>
        <w:br/>
      </w:r>
      <w:r>
        <w:rPr/>
        <w:br/>
        <w:t>a) is less lipid soluble than fentanyl</w:t>
        <w:br/>
        <w:t>b) relaxes the sphincter of Oddi</w:t>
        <w:br/>
        <w:t>c) has active metabolites</w:t>
        <w:br/>
        <w:t>d) has a large volume of distribution</w:t>
        <w:br/>
        <w:t>e) causes analgesia without sedation</w:t>
        <w:br/>
        <w:br/>
      </w:r>
      <w:r>
        <w:rPr>
          <w:rStyle w:val="StrongEmphasis"/>
        </w:rPr>
        <w:t>14. Folic acid metabolism is impaired by:</w:t>
      </w:r>
      <w:r>
        <w:rPr/>
        <w:br/>
        <w:br/>
        <w:t>a) nitrous oxide</w:t>
        <w:br/>
        <w:t>b) sodium nitroprusside</w:t>
        <w:br/>
        <w:t>c) sulphonamides</w:t>
        <w:br/>
        <w:t>d) penicillin</w:t>
        <w:br/>
        <w:t>e) trimethoprim</w:t>
        <w:br/>
        <w:br/>
      </w:r>
      <w:r>
        <w:rPr>
          <w:rStyle w:val="StrongEmphasis"/>
        </w:rPr>
        <w:t>15. Significant agonist activity at opioid receptors occurs with:</w:t>
      </w:r>
      <w:r>
        <w:rPr/>
        <w:br/>
        <w:br/>
        <w:t>a) clonidine</w:t>
        <w:br/>
        <w:t>b) pentazocine</w:t>
        <w:br/>
        <w:t>c) buprenorphine</w:t>
        <w:br/>
        <w:t>d) ketamine</w:t>
        <w:br/>
        <w:t>e) naloxone</w:t>
        <w:br/>
        <w:br/>
      </w:r>
      <w:r>
        <w:rPr>
          <w:rStyle w:val="StrongEmphasis"/>
        </w:rPr>
        <w:t>16. Drug clearance by the body:</w:t>
      </w:r>
      <w:r>
        <w:rPr/>
        <w:br/>
        <w:br/>
        <w:t>a) only refers to elimination by the kidney</w:t>
        <w:br/>
        <w:t>b) refers to the volume of blood cleared of the drug in unit time</w:t>
        <w:br/>
        <w:t>c) cannot exceed the glomerular filtration rate</w:t>
        <w:br/>
        <w:t>d) may be influenced by renal tubular secretion</w:t>
        <w:br/>
        <w:t>e) is the same as creatinine clearance</w:t>
        <w:br/>
        <w:br/>
      </w:r>
      <w:r>
        <w:rPr>
          <w:rStyle w:val="StrongEmphasis"/>
        </w:rPr>
        <w:t>17. Dopexamine:</w:t>
      </w:r>
      <w:r>
        <w:rPr/>
        <w:br/>
        <w:br/>
        <w:t>a) causes arterial vasoconstriction</w:t>
        <w:br/>
        <w:t>b) is an agonist at dopaminergic D1 and D2 receptors</w:t>
        <w:br/>
        <w:t>(c) increases the force of myocardial contraction</w:t>
        <w:br/>
        <w:t>(d) increases renal blood flow</w:t>
        <w:br/>
        <w:t>(e) causes arrhythmias</w:t>
        <w:br/>
        <w:br/>
      </w:r>
      <w:r>
        <w:rPr>
          <w:rStyle w:val="StrongEmphasis"/>
        </w:rPr>
        <w:t>18. Sodium valproate:</w:t>
      </w:r>
      <w:r>
        <w:rPr/>
        <w:br/>
        <w:br/>
        <w:t>a) is effective in grand mal epilepsy</w:t>
        <w:br/>
        <w:t>b) is effective in petit mal epilepsy</w:t>
        <w:br/>
        <w:t>c) is safe in patients with liver disease</w:t>
        <w:br/>
        <w:t>d) should not be given to children</w:t>
        <w:br/>
        <w:t>e) increases brain concentrations of gamma-amino butyric acid (GABA)</w:t>
        <w:br/>
        <w:br/>
        <w:br/>
      </w:r>
      <w:r>
        <w:rPr>
          <w:rStyle w:val="StrongEmphasis"/>
        </w:rPr>
        <w:t>19. The Chi-squared test:</w:t>
      </w:r>
      <w:r>
        <w:rPr/>
        <w:br/>
        <w:br/>
        <w:t>a) is used to compare the frequencies of occurrence</w:t>
        <w:br/>
        <w:t>b) requires the standard error of the mean to be calculated</w:t>
        <w:br/>
        <w:t>c) does not require a knowledge of the number of degrees of freedom</w:t>
        <w:br/>
        <w:t>d) should not be used for data with small groups</w:t>
        <w:br/>
        <w:t>e) does not involve the null hypothesis</w:t>
        <w:br/>
        <w:br/>
      </w:r>
      <w:r>
        <w:rPr>
          <w:rStyle w:val="StrongEmphasis"/>
        </w:rPr>
        <w:t>20. A placebo effect:</w:t>
      </w:r>
      <w:r>
        <w:rPr/>
        <w:br/>
        <w:br/>
        <w:t>a) may occur in either treatment or control groups</w:t>
        <w:br/>
        <w:t>b) occurs only in mentally ill patients</w:t>
        <w:br/>
        <w:t>c) is likely to occur repeatedly in placebo reactors</w:t>
        <w:br/>
        <w:t>d) can occur in up to 35% of patients</w:t>
        <w:br/>
        <w:t>e) is not seen in double-blind trials</w:t>
        <w:br/>
        <w:br/>
      </w:r>
      <w:r>
        <w:rPr>
          <w:rStyle w:val="StrongEmphasis"/>
        </w:rPr>
        <w:t>21. In calculating the shunt fraction, the following need to be measured or estimated:</w:t>
      </w:r>
      <w:r>
        <w:rPr>
          <w:b/>
          <w:bCs/>
        </w:rPr>
        <w:br/>
      </w:r>
      <w:r>
        <w:rPr/>
        <w:br/>
        <w:t>a) mixed venous oxygen content</w:t>
        <w:br/>
        <w:t>b) pulmonary end-capillary oxygen content</w:t>
        <w:br/>
        <w:t>c) arterial oxygen content</w:t>
        <w:br/>
        <w:t>d) alveolar partial pressure of oxygen</w:t>
        <w:br/>
        <w:t>e) haemoglobin concentration</w:t>
        <w:br/>
        <w:br/>
      </w:r>
      <w:r>
        <w:rPr>
          <w:rStyle w:val="StrongEmphasis"/>
        </w:rPr>
        <w:t>22. Pulse pressure increases with an increase in:</w:t>
      </w:r>
      <w:r>
        <w:rPr/>
        <w:br/>
        <w:br/>
        <w:t>a) stroke volume</w:t>
        <w:br/>
        <w:t>b) left ventricular end-diastolic volume</w:t>
        <w:br/>
        <w:t>c) arterial partial pressure of oxygen</w:t>
        <w:br/>
        <w:t>d) systemic vascular resistance</w:t>
        <w:br/>
        <w:t>e) blood viscosity</w:t>
        <w:br/>
        <w:br/>
      </w:r>
      <w:r>
        <w:rPr>
          <w:rStyle w:val="StrongEmphasis"/>
        </w:rPr>
        <w:t>23. Acute untreated haemorrhagic shock in a patient will lead to:</w:t>
      </w:r>
      <w:r>
        <w:rPr/>
        <w:br/>
        <w:br/>
        <w:t>a) an increase in physiological dead-space</w:t>
        <w:br/>
        <w:t>b) an increase in the arterio-venous PCO</w:t>
      </w:r>
      <w:r>
        <w:rPr>
          <w:vertAlign w:val="subscript"/>
        </w:rPr>
        <w:t>2</w:t>
      </w:r>
      <w:r>
        <w:rPr/>
        <w:t xml:space="preserve"> difference</w:t>
        <w:br/>
        <w:t>c) a fall in the pulmonary vascular volume</w:t>
        <w:br/>
        <w:t>d) an increase in antidiuretic hormone secretion</w:t>
        <w:br/>
        <w:t>e) an increase in plasma bicarbonate concentration</w:t>
        <w:br/>
        <w:br/>
      </w:r>
      <w:r>
        <w:rPr>
          <w:rStyle w:val="StrongEmphasis"/>
        </w:rPr>
        <w:t>24. An increase in aldosterone secretion follows:</w:t>
      </w:r>
      <w:r>
        <w:rPr/>
        <w:br/>
        <w:br/>
        <w:t>a) a sodium chloride load</w:t>
        <w:br/>
        <w:t>b) a rise in blood volume</w:t>
        <w:br/>
        <w:t>c) an increase in oral potassium absorption</w:t>
        <w:br/>
        <w:t>d) trauma</w:t>
        <w:br/>
        <w:t>e) an increase in production of angiotensin II</w:t>
        <w:br/>
        <w:br/>
        <w:br/>
      </w:r>
      <w:r>
        <w:rPr>
          <w:rStyle w:val="StrongEmphasis"/>
        </w:rPr>
        <w:t>25. Stimulation of alpha adrenergic receptors will cause:</w:t>
      </w:r>
      <w:r>
        <w:rPr>
          <w:b/>
          <w:bCs/>
        </w:rPr>
        <w:br/>
      </w:r>
      <w:r>
        <w:rPr/>
        <w:br/>
        <w:t>a) vasoconstriction of the coronary arteries</w:t>
        <w:br/>
        <w:t>b) increased tone in the bladder neck muscle</w:t>
        <w:br/>
        <w:t>c) increased platelet aggregation</w:t>
        <w:br/>
        <w:t>d) lipolysis</w:t>
        <w:br/>
        <w:t>e) bronchodilation</w:t>
        <w:br/>
        <w:br/>
      </w:r>
      <w:r>
        <w:rPr>
          <w:rStyle w:val="StrongEmphasis"/>
        </w:rPr>
        <w:t>26. In the normal adult heart:</w:t>
      </w:r>
      <w:r>
        <w:rPr/>
        <w:br/>
        <w:br/>
        <w:t>a) mitral valve closure occurs before tricuspid valve closure</w:t>
        <w:br/>
        <w:t>b) pulmonary valve closure occurs before aortic valve closure</w:t>
        <w:br/>
        <w:t>c) there is isometric contraction of the left ventricle after the aortic valve opens</w:t>
        <w:br/>
        <w:t>d) atrial contraction is of more importance to ventricular filling if the heart rate increases</w:t>
        <w:br/>
        <w:t>e) the aortic valve cusps are immobile during ventricular filling</w:t>
        <w:br/>
        <w:br/>
      </w:r>
      <w:r>
        <w:rPr>
          <w:rStyle w:val="StrongEmphasis"/>
        </w:rPr>
        <w:t>27. Resistance to laminar flow in a vessel is:</w:t>
      </w:r>
      <w:r>
        <w:rPr/>
        <w:br/>
        <w:br/>
        <w:t>a) proportional to wall thickness</w:t>
        <w:br/>
        <w:t>b) inversely proportional to the fourth power of the radius</w:t>
        <w:br/>
        <w:t>c) proportional to length</w:t>
        <w:br/>
        <w:t>d) independent of haematocrit</w:t>
        <w:br/>
        <w:t>e) proportional to the pressure drop</w:t>
        <w:br/>
        <w:br/>
      </w:r>
      <w:r>
        <w:rPr>
          <w:rStyle w:val="StrongEmphasis"/>
        </w:rPr>
        <w:t>28. Autoregulatory mechanisms used in hypovolaemia include:</w:t>
      </w:r>
      <w:r>
        <w:rPr/>
        <w:br/>
        <w:br/>
        <w:t>a) an increase in precapillary sphincter tone</w:t>
        <w:br/>
        <w:t>b) an increase in capillary hydrostatic pressure</w:t>
        <w:br/>
        <w:t>c) a decrease in baroreceptor activity</w:t>
        <w:br/>
        <w:t>d) stimulation of the juxtaglomerular apparatus</w:t>
        <w:br/>
        <w:t>e) an increase in angiotensin II</w:t>
        <w:br/>
        <w:br/>
      </w:r>
      <w:r>
        <w:rPr>
          <w:rStyle w:val="StrongEmphasis"/>
        </w:rPr>
        <w:t>29. Myocardial contractility is increased by:</w:t>
      </w:r>
      <w:r>
        <w:rPr/>
        <w:br/>
        <w:br/>
        <w:t>a) catecholamines</w:t>
        <w:br/>
        <w:t>b) an increase in heart rate</w:t>
        <w:br/>
        <w:t>c) an increase in fibre length</w:t>
        <w:br/>
        <w:t>d) an increase in parasympathetic nervous system activity</w:t>
        <w:br/>
        <w:t>e) calcium ions</w:t>
        <w:br/>
        <w:br/>
      </w:r>
      <w:r>
        <w:rPr>
          <w:rStyle w:val="StrongEmphasis"/>
        </w:rPr>
        <w:t>30. The carotid sinuses:</w:t>
      </w:r>
      <w:r>
        <w:rPr/>
        <w:br/>
        <w:br/>
        <w:t>a) have stretch receptors in their walls</w:t>
        <w:br/>
        <w:t>b) give afferent impulses via the glossopharyngeal nerve</w:t>
        <w:br/>
        <w:t>c) stimulate the respiratory centre</w:t>
        <w:br/>
        <w:t>d) contain chemoreceptors</w:t>
        <w:br/>
        <w:t>e) stimulate the vasomotor centre</w:t>
        <w:br/>
        <w:br/>
      </w:r>
      <w:r>
        <w:rPr>
          <w:rStyle w:val="StrongEmphasis"/>
        </w:rPr>
        <w:t>31. The following cause a decrease in the arterial partial pressure of oxygen:</w:t>
      </w:r>
      <w:r>
        <w:rPr>
          <w:b/>
          <w:bCs/>
        </w:rPr>
        <w:br/>
      </w:r>
      <w:r>
        <w:rPr/>
        <w:br/>
        <w:t>a) anaemia</w:t>
        <w:br/>
        <w:t>b) carbon monoxide</w:t>
        <w:br/>
        <w:t>c) hyperventilation</w:t>
        <w:br/>
        <w:t>d) a rise in physiological dead-space</w:t>
        <w:br/>
        <w:t>e) old age</w:t>
        <w:br/>
        <w:br/>
      </w:r>
      <w:r>
        <w:rPr>
          <w:rStyle w:val="StrongEmphasis"/>
        </w:rPr>
        <w:t>32. Iron absorption is dependent on:</w:t>
      </w:r>
      <w:r>
        <w:rPr>
          <w:b/>
          <w:bCs/>
        </w:rPr>
        <w:br/>
      </w:r>
      <w:r>
        <w:rPr/>
        <w:br/>
        <w:t>a) total body vitamin C</w:t>
        <w:br/>
        <w:t>b) acid in the stomach</w:t>
        <w:br/>
        <w:t>c) an intact colonic mucosa</w:t>
        <w:br/>
        <w:t>d) total body iron</w:t>
        <w:br/>
        <w:t>e) erythropoietin levels in the blood</w:t>
        <w:br/>
        <w:br/>
      </w:r>
      <w:r>
        <w:rPr>
          <w:rStyle w:val="StrongEmphasis"/>
        </w:rPr>
        <w:t>33. If a normal person hyperventilates for 2 hours to an arterial PCO</w:t>
      </w:r>
      <w:r>
        <w:rPr>
          <w:vertAlign w:val="subscript"/>
        </w:rPr>
        <w:t>2</w:t>
      </w:r>
      <w:r>
        <w:rPr>
          <w:rStyle w:val="StrongEmphasis"/>
        </w:rPr>
        <w:t xml:space="preserve"> of 4 kPa:</w:t>
      </w:r>
      <w:r>
        <w:rPr/>
        <w:br/>
        <w:br/>
        <w:t>a) the cerebral blood flow decreases</w:t>
        <w:br/>
        <w:t>b) the standard bicarbonate decreases</w:t>
        <w:br/>
        <w:t>c) the haemoglobin-oxygen dissociation curve shifts to the left</w:t>
        <w:br/>
        <w:t>d) the ionised calcium concentration decreases</w:t>
        <w:br/>
        <w:t>e) the plasma bicarbonate increases</w:t>
        <w:br/>
        <w:br/>
      </w:r>
      <w:r>
        <w:rPr>
          <w:rStyle w:val="StrongEmphasis"/>
        </w:rPr>
        <w:t>34. Hypoglycaemia may result from:</w:t>
      </w:r>
      <w:r>
        <w:rPr/>
        <w:br/>
        <w:br/>
        <w:t xml:space="preserve">a) excessive insulin secretion </w:t>
        <w:br/>
        <w:t>b) glucagon secretion</w:t>
        <w:br/>
        <w:t>c) hypothermia</w:t>
        <w:br/>
        <w:br/>
      </w:r>
      <w:r>
        <w:rPr>
          <w:rStyle w:val="StrongEmphasis"/>
        </w:rPr>
        <w:t>35. Ingested lipid:</w:t>
      </w:r>
      <w:r>
        <w:rPr/>
        <w:br/>
        <w:br/>
        <w:t>a) is important in prostaglandin synthesis</w:t>
        <w:br/>
        <w:t>b) increases in the faeces with a decrease in bile secretion</w:t>
        <w:br/>
        <w:t>c) is absorbed via the intestinal lymphatics</w:t>
        <w:br/>
        <w:t>d) is mainly in the form of triglycerides</w:t>
        <w:br/>
        <w:t>e) can be used as a source of ATP production</w:t>
        <w:br/>
        <w:br/>
      </w:r>
      <w:r>
        <w:rPr>
          <w:rStyle w:val="StrongEmphasis"/>
        </w:rPr>
        <w:t>36. The following may be found in normal adult venous blood:</w:t>
      </w:r>
      <w:r>
        <w:rPr/>
        <w:br/>
        <w:br/>
        <w:t>a) 3% carboxyhaemoglobin</w:t>
        <w:br/>
        <w:t>b) 5% methaemoglobin</w:t>
        <w:br/>
        <w:t>c) 70% oxyhaemoglobin</w:t>
        <w:br/>
        <w:t>d) 2% free haemoglobin</w:t>
        <w:br/>
        <w:t>e) 2% haemoglobin F</w:t>
        <w:br/>
        <w:br/>
      </w:r>
      <w:r>
        <w:rPr>
          <w:rStyle w:val="StrongEmphasis"/>
        </w:rPr>
        <w:t>37. In normal human lungs:</w:t>
      </w:r>
      <w:r>
        <w:rPr/>
        <w:br/>
        <w:br/>
        <w:t>a) a low PO</w:t>
      </w:r>
      <w:r>
        <w:rPr>
          <w:vertAlign w:val="subscript"/>
        </w:rPr>
        <w:t>2</w:t>
      </w:r>
      <w:r>
        <w:rPr/>
        <w:t xml:space="preserve"> produces pulmonary vasodilatation</w:t>
        <w:br/>
        <w:t>b) beta-2 agonists cause bronchoconstriction</w:t>
        <w:br/>
        <w:t>c) pulmonary vascular resistance is increased by serotonin</w:t>
        <w:br/>
        <w:t>d) pulmonary vascular resistance is decreased by histamine</w:t>
        <w:br/>
        <w:t>e) pulmonary vascular resistance is decreased by norepinephrine</w:t>
        <w:br/>
        <w:br/>
      </w:r>
      <w:r>
        <w:rPr>
          <w:rStyle w:val="StrongEmphasis"/>
        </w:rPr>
        <w:t>38. The normal response to surgery includes:</w:t>
      </w:r>
      <w:r>
        <w:rPr/>
        <w:br/>
        <w:br/>
        <w:t>a) a decrease in urine volume</w:t>
        <w:br/>
        <w:t>b) a decrease in the urinary excretion of sodium</w:t>
        <w:br/>
        <w:t>c) a decrease in plasma cortisol level</w:t>
        <w:br/>
        <w:t>d) an increase in the urinary excretion of nitrogen</w:t>
        <w:br/>
        <w:t>e) an increase in the urinary excretion of potassium</w:t>
        <w:br/>
        <w:br/>
      </w:r>
      <w:r>
        <w:rPr>
          <w:rStyle w:val="StrongEmphasis"/>
        </w:rPr>
        <w:t>39. Capillary permeability is increased by:</w:t>
      </w:r>
      <w:r>
        <w:rPr/>
        <w:br/>
        <w:br/>
        <w:t>a) bradykinin</w:t>
        <w:br/>
        <w:t>b) epinephrine</w:t>
        <w:br/>
        <w:t>c) calcium</w:t>
        <w:br/>
        <w:t>d) vasopressin</w:t>
        <w:br/>
        <w:t>e) histamine</w:t>
        <w:br/>
        <w:br/>
      </w:r>
      <w:r>
        <w:rPr>
          <w:rStyle w:val="StrongEmphasis"/>
        </w:rPr>
        <w:t>40. Expected changes in a patient with a phaeochromocytoma include:</w:t>
      </w:r>
      <w:r>
        <w:rPr/>
        <w:br/>
        <w:br/>
        <w:t>a) a decreased haematocrit</w:t>
        <w:br/>
        <w:t>b) a decreased total blood volume</w:t>
        <w:br/>
        <w:t>c) a decreased serum sodium concentration</w:t>
        <w:br/>
        <w:t>d) an abnormal glucose tolerance test</w:t>
        <w:br/>
        <w:t>e) a reduced metabolic rate</w:t>
        <w:br/>
        <w:br/>
        <w:br/>
        <w:t>ANSWERS</w:t>
        <w:br/>
        <w:br/>
        <w:t xml:space="preserve">1. TFFTT </w:t>
        <w:br/>
        <w:t>2. FTFFF</w:t>
        <w:br/>
        <w:t>3. TFTFT</w:t>
        <w:br/>
        <w:t>4. TTTFF</w:t>
        <w:br/>
        <w:t>5. TFFTT</w:t>
        <w:br/>
        <w:t>6. TFTTF</w:t>
        <w:br/>
        <w:t>7. FTFFT</w:t>
        <w:br/>
        <w:t>8. TFTFF</w:t>
        <w:br/>
        <w:t>9. FTTTT</w:t>
        <w:br/>
        <w:t>10. TTTFT</w:t>
        <w:br/>
        <w:t>11. TFTTF</w:t>
        <w:br/>
        <w:t>12. TTTFT</w:t>
        <w:br/>
        <w:t>13. TFFFF</w:t>
        <w:br/>
        <w:t>14. TFTFT</w:t>
        <w:br/>
        <w:t>15. FTTFF</w:t>
        <w:br/>
        <w:t>16. FTFTF</w:t>
        <w:br/>
        <w:t>17. FFTTT</w:t>
        <w:br/>
        <w:t>18. TTFFT</w:t>
        <w:br/>
        <w:t>19. TFFTF</w:t>
        <w:br/>
        <w:t>20. TFTTF</w:t>
        <w:br/>
        <w:t>21. TTTTT</w:t>
        <w:br/>
        <w:t>22. TTFFF</w:t>
        <w:br/>
        <w:t>23. TFTTF</w:t>
        <w:br/>
        <w:t>24. FFTTT</w:t>
        <w:br/>
        <w:t>25. TTTFF</w:t>
        <w:br/>
        <w:t>26. TFFTT</w:t>
        <w:br/>
        <w:t>27. FTTFF</w:t>
        <w:br/>
        <w:t>28. TFTTT</w:t>
        <w:br/>
        <w:t>29. TFTFT</w:t>
        <w:br/>
        <w:t>30. TTFFT</w:t>
        <w:br/>
        <w:t>31. FFFFT</w:t>
        <w:br/>
        <w:t>32. FTFTF</w:t>
        <w:br/>
        <w:t>33. TFTTF</w:t>
        <w:br/>
        <w:t>34. TFF</w:t>
        <w:br/>
        <w:t>35. TTTTT</w:t>
        <w:br/>
        <w:t>36. TFTFT</w:t>
        <w:br/>
        <w:t>37. FFTTF</w:t>
        <w:br/>
        <w:t>38. TTFTT</w:t>
        <w:br/>
        <w:t>39. TFFFT</w:t>
        <w:br/>
        <w:t>40. FTFT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8:36:00Z</dcterms:created>
  <dc:creator>Ghazi</dc:creator>
  <dc:description/>
  <dc:language>en-US</dc:language>
  <cp:lastModifiedBy>Ghazi</cp:lastModifiedBy>
  <dcterms:modified xsi:type="dcterms:W3CDTF">2009-02-17T18:42:00Z</dcterms:modified>
  <cp:revision>6</cp:revision>
  <dc:subject/>
  <dc:title/>
</cp:coreProperties>
</file>